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исьму №_________ от   «___» _________2018г.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             порядка расчета платы за коммунальные услуги и услуги,  касающиеся обслуживания жилищного фонда и причинах ее роста в 2018 году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е тепло-, водоснабжения, водоотведения, утилизации, обезвреживания и захоронения твердых бытовых отходов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                                     (газ, электроэнергию), уровнем прогнозной инфляции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/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Тарифы, как и плата граждан за коммунальные услуги на территории Ханты-Мансийского автономного округа – Югры в 2018 году увеличиваются      с 1 июля, при этом, новые цифры в платёжках мы увидим в августе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58013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артамента жилищно-коммунального комплекса и энергетики Ханты-Мансийского автономного округа – Югры (www.depjkke.admhmao.ru) и Службы жилищного и строительного надзора Ханты-Мансийского автономного округа – Югры (www.jsn.admhmao.ru)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установленных распоряжениями Правительства Российской Федерации от 26.10.2017 № 2353-р, 01.11.2014 № 2222-р ограничений, </w:t>
      </w:r>
      <w:r>
        <w:rPr>
          <w:rStyle w:val="Titlerazdel"/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          с 1 июля 2014 года по 2018 год» (далее – Постановление Губернатора Югры) </w:t>
      </w:r>
      <w:r>
        <w:rPr>
          <w:sz w:val="26"/>
          <w:szCs w:val="26"/>
        </w:rPr>
        <w:t>утверждены максимальные индексы роста платы граждан за коммунальные услуги в муниципальных образованиях автономного округа на 2018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(к декабрю 2017 года) </w:t>
      </w:r>
      <w:r>
        <w:rPr>
          <w:rStyle w:val="Titlerazdel"/>
          <w:sz w:val="26"/>
          <w:szCs w:val="26"/>
        </w:rPr>
        <w:t xml:space="preserve">– </w:t>
      </w:r>
      <w:r>
        <w:rPr>
          <w:sz w:val="26"/>
          <w:szCs w:val="26"/>
        </w:rPr>
        <w:t>0,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 xml:space="preserve">с 1 июля - </w:t>
      </w:r>
      <w:r>
        <w:rPr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18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7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вода, водоотведение, газ, тепло, электричество) из платежки за декабрь 2017 года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18 года в сопоставимых услови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)  найти используемый в расчете объем коммунальной услуг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7 год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18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18 года на аналогичный показатель за декабрь 2017 года, далее умножить на 100 и вычесть 10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" от 29.12.2004 N 188-ФЗ (ред. от 04.06.2018) в расчете индекса роста платы учитывается оплата холодной воды, горячей воды, электрической энергии, сточных вод, используемых в целях ОДН, в остальных случаях в расчет платы указанные затраты не включаются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 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7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2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2pt;margin-top: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1270</wp:posOffset>
                </wp:positionV>
                <wp:extent cx="247650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236855" cy="982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9525" cy="808355"/>
                <wp:effectExtent l="3175" t="635" r="3175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9.4pt,73.6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9CC2E5" w:val="clear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3 450,75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2790" cy="127635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8.7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38100</wp:posOffset>
                </wp:positionV>
                <wp:extent cx="4053205" cy="633730"/>
                <wp:effectExtent l="13970" t="12700" r="12700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63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.85pt;margin-top:3pt;width:319.1pt;height:49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Индекс роста платы граждан за коммунальные услуги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за июль 2018 года = 3,5%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(3570,63 (плата за июль 2018 г.)/3450,75 (плата за декабрь 2017 г.)х100-100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58420</wp:posOffset>
                </wp:positionV>
                <wp:extent cx="83185" cy="1770380"/>
                <wp:effectExtent l="3492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17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6pt;width:6.45pt;height:13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июль 2018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26255" cy="19354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835"/>
                              <w:gridCol w:w="8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9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31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2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835"/>
                        <w:gridCol w:w="875"/>
                        <w:gridCol w:w="127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-0.25pt" to="72.95pt,-0.15pt" ID="Прямая соединительная линия 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5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9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0.45pt" to="72.95pt,0.45pt" ID="Прямая соединительная линия 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31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-3175</wp:posOffset>
                </wp:positionV>
                <wp:extent cx="209550" cy="1905"/>
                <wp:effectExtent l="635" t="5080" r="635" b="508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0.25pt" to="72.95pt,-0.15pt" ID="Прямая соединительная линия 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5715</wp:posOffset>
                </wp:positionV>
                <wp:extent cx="209550" cy="0"/>
                <wp:effectExtent l="0" t="5080" r="0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45pt" to="72.95pt,0.45pt" ID="Прямая соединительная линия 7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0" cy="833755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25pt" to="5.4pt,84.8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9CC2E5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 570,63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*Расчет производится при неизменном наборе и объеме коммунальных услуг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определения размера и внес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www.jsn.admhmao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n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4:00Z</dcterms:created>
  <dc:creator>CherkasovaAL</dc:creator>
  <dc:description/>
  <cp:keywords/>
  <dc:language>en-US</dc:language>
  <cp:lastModifiedBy>Золотова Полина Сергеевна</cp:lastModifiedBy>
  <cp:lastPrinted>2018-07-05T14:32:00Z</cp:lastPrinted>
  <dcterms:modified xsi:type="dcterms:W3CDTF">2018-07-09T05:12:00Z</dcterms:modified>
  <cp:revision>3</cp:revision>
  <dc:subject/>
  <dc:title> </dc:title>
</cp:coreProperties>
</file>