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460" w:leader="none"/>
        </w:tabs>
        <w:spacing w:lineRule="auto" w:line="360"/>
        <w:ind w:firstLine="3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нализу финансово-хозяйственной деятельности  МП «ГЭС»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о плана  за 2009 год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                    </w:t>
      </w:r>
      <w:r>
        <w:rPr>
          <w:i/>
          <w:szCs w:val="28"/>
        </w:rPr>
        <w:t xml:space="preserve">Общая  характеристика  хозяйственной деятельност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Муниципальное предприятие «Городские электрические сети» муниципального образования город Ханты-Мансийск (краткое название предприятия     МП «ГЭС») - коммерческая организация. Полномочия собственника и</w:t>
      </w:r>
      <w:r>
        <w:rPr>
          <w:sz w:val="28"/>
          <w:szCs w:val="28"/>
        </w:rPr>
        <w:t xml:space="preserve">мущества предприятия осуществляе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артамент муниципальной собственности администрации города Ханты-Мансийска. Управление предприятием осуществляет Департамент градостроительства, архитектуры и ЖКХ администрации города Ханты-Мансий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приятие создано на основании Постановления главы администрации  города  Ханты-Мансийска № 218 от 23.04.1993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</w:t>
      </w:r>
      <w:r>
        <w:rPr>
          <w:bCs/>
          <w:sz w:val="28"/>
          <w:szCs w:val="28"/>
        </w:rPr>
        <w:t xml:space="preserve">муниципального предприятия «Городские электрические сети» муниципального образования город Ханты-Мансийск  в новой редакции   утвержден приказом </w:t>
      </w:r>
      <w:r>
        <w:rPr>
          <w:sz w:val="28"/>
          <w:szCs w:val="28"/>
        </w:rPr>
        <w:t>Департамент муниципальной собственности администрации города Ханты-Мансийска №427 от 23.10.2007г. с дополнениями №283 от 22.04.2008г., №861 от 18.12.2008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П «ГЭС» зарегистрировано в Межрайонной ИФНС России №1 по ХМАО, о чем выдано Свидетельство о внесении записи в Единый государственный реестр юридических лиц о юридическом лице за № 10228600513127 от 20.01.2009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предприятия 8601005865, КПП 8601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Государственной статистики ХМАО присвоены статистические коды: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онно-правовая форма предприятия (ОКОПФ):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2- унитарные предприятия, основанные на праве хозяйственного вед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государственный регистрационный номер (ОГРН): 1028600513127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российский классификатор предприятий и организаций (ОКПО): 03220050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российский классификатор видов экономической деятельности (ОКВЭД)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10.3 –распределение энерг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10.5- деятельность по обеспечению работоспособности электрических с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российский классификатор административно-территориального деления (ОКАТО)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1131000000 –Тюменская область, Ханты-Мансийск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российский классификатор органов государственной власти и управления (ОКОГУ)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007- муниципальные организации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идический, фактический  и почтовый адрес:  62801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юменская область, ХМАО-Югра, г. Ханты-Мансийск, ул. Дзержинского, 2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/факс 8 (3467) 333-189; 333-425;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 </w:t>
      </w:r>
      <w:hyperlink r:id="rId2">
        <w:r>
          <w:rPr>
            <w:rStyle w:val="InternetLink"/>
            <w:sz w:val="28"/>
            <w:szCs w:val="28"/>
            <w:lang w:val="en-US"/>
          </w:rPr>
          <w:t>h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e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ra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Дмитриев Сергей Никола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приятие является юридическим лицом с момента его регистрации, обладает обособленным  имуществом, имеет самостоятельный баланс, расчетные и другие счета в кредитных учреждениях, гербовую печать с наименованием пред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вный  фонд предприятия составляет 28 934 тыс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существляет свою деятельность в соответствии с законами и нормативными актами Российской Федерации, распоряжениями Главы Администрации города Ханты-Мансийска, Уставом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действует на основе хозяйственного расчета и самофинансирования и несет ответственность, установленную законодательством Российской Федерации за результаты своей производственно-хозяйственной  и финансовой деятельности и выполнение обязательств перед собственником имущества, поставщиками, потребителями, бюджетом, банками и другими юридическими и физическими лиц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т своего имени приобретает имущественные и неимущественные права и 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едприятие образовано с целью удовлетворения спроса населения, предприятий и организаций города на работы и услуги и получения на этой основе прибы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воих целей предприятие осуществляет следующие виды деятель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регулируемый государством вид деятельност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набжение предприятий, организаций, учреждений и населения города электрической энер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чие  услуг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ектирование,  ремонт и  реконструкция энергетического оборудовани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оргово-закупочная деятельнос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е  услуги (перевозка грузов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монтно-строительны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 по эксплуатации электрических сетей не предусмотрено,  федеральный закон от 08.08.2001г № 128-ФЗ (в ред. От 02.07.05г. № 80-ФЗ) «О лицензировании отдельных видов деятельности». Предприятие вступило в члены саморегулируемой организации Некоммерческое Партнерство «Югра-Строй», о чем выдано Свидетельство № 410-291209-С-ХМ от 29.12.2009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 доходом предприятия является доход, полученный от реализации электрической энергии по утвержденным тарифам. Регулирующим органом при утверждении тарифов на электрическую энергию для потребителей субъекта федерации и тарифа покупки электрической энергии для МП «ГЭС» является Региональная энергетическая комиссия по Тюменской области, ХМАО и ЯНАО. С каждым потребителем электроэнергии заключается индивидуальный договор, на основании которого осуществляется поставка товара и его оплат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Организационная структура управления представляет собой форму единичного разделения труда, его кооперацию </w:t>
      </w:r>
      <w:r>
        <w:rPr/>
        <w:t xml:space="preserve"> в сфере управления персоналом, систему распределе</w:t>
        <w:softHyphen/>
        <w:t>ния работников управления по отделам и службам, между которыми осуществляются производственные, технологические, экономические, информа</w:t>
        <w:softHyphen/>
        <w:t>ционные и иные связи и отношения. Система управления пер</w:t>
        <w:softHyphen/>
        <w:t>соналом  на предприятии непосредственно связана с его производственной структурой, ее состав и количество подразде</w:t>
        <w:softHyphen/>
        <w:t>лений определяются теми социально-экономическими задачами, которые стоят перед производством в условиях ры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Единоличным исполнительным органом предприятия  МП «ГЭС» является  директ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экономическими результатами финансово-хозяйственной деятельности предприятия являются:   доход от реализации услуг, расходы от реализации услуг, прибыль,  рентабельность, стоимость основных средств, производительность тру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источники анали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токол рассмотрения сметы расходов, связанных с передачей электрической энергии по МП «ГЭС» на 2009 год (приложение № 1 к экспертному заключению по делу №89-2008г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н ФХД  и план себестоимости электрической энергии на 2009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хгалтерская отчет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отчетность отдела сбыта (Форма № 46-э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инансово-хозяйствен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ГЭС» приобретало в 2009 году электрическую энергию для города на розничном рынке у ОАО «Тюменская энергосбытовая компания». Покупка электрической энергии составила 443570 тыс.кВт*час., что меньше плана на 40130 тыс. кВт*час. или на 8,3 % и меньше факта 2008 года на 9878 тыс. кВт*час  или на 2,2 % . Оплата электроэнергии, полученной с Энергосистемы составила 417793 тыс.руб. , что больше плана на 5,1% или на 20274 тыс.рублей. (смотреть приложение «Анализ по реализации и себестоимости электроэнергии по МП «ГЭС» г.Ханты-Мансийск»). Влияние на увеличение стоимости покупки электрической энергии  оказали рост утвержденного тарифа покупки электрической энергии  на 14,6 %  и  покупка ежемесячно утверждаемой доли электрической энергии по свободной (нерегулируемой) цене, которая транслируется с оптового рынка. Доля электроэнергии, приобретенная по свободной (нерегулируемой) цене в части  нормативных  технологических потерь, не транслируется на потребителей, а является выпадающими доходами МП «ГЭС». Нормативные потери по итогам 2009 года уменьшились относительно  факта 2008 года и плана 2009 года на 0,3 % и составили 42991 тыс.кВт*ч или 9,7 %. Выручка от реализации электрической энергии составила 634468 тыс.руб., что выше плана на 7899 тыс.руб. или на 1,3 %. Незначительный рост товарной выручки от реализации потребителям электрической энергии  в 2009 году относительно плана (даже при условии сокращения потребления в результате кризиса на 33,5 млн.кВт*час) связан с реализацией определенной доли кВт*часов по   свободной (нерегулируемой) цене.   МП «ГЭС» для города приобретало электрическую энергию на розничном рынке у ОАО «ТЭК» так же частично по свободной цене. Но перераспределение дополнительно полученной выручки между участниками  электроснабжения потребителей произошло некорректно.   ОАО «ТЭК» получило прирост покупного тарифа на 14,6 %, а МП «ГЭС» получило прирост среднеотпускного тарифа только на 9,7 %,   соответственно,  доли  в товарной выручке в 2009 году  составили  66%  и 34%. Доля  МП «ГЭС» относительно плана 2009 года уменьшилась на 2,4 % , а  относительно факта 2008 года снизилась на 5,9 %.  Вследствии чего,  МП «ГЭС» переплатило за купленную для города электроэнергию относительно утвержденной в тарифе на 20,3 млн.руб. и  недополучило утвержденной РЭК необходимой валовой выручки в сумме 12,4 млн.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70C0"/>
          <w:sz w:val="28"/>
          <w:szCs w:val="28"/>
        </w:rPr>
      </w:pPr>
      <w:r>
        <w:rPr/>
        <w:drawing>
          <wp:inline distT="0" distB="0" distL="0" distR="0">
            <wp:extent cx="57531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«Товарная выручка в тарифе на электроэнергию в 2007-2009 гг» видно, что с 2008 года резко увеличивается товарная выручка ОАО «ТЭК», а следовательно, с этого года для МП «ГЭС» резко увеличивают регулируемый тариф покупки электрической энергии для потребителей города. Тариф покупки  в 2009 года утвержден в сумме 821,8 руб/тыс.кВт*ч и увеличился относительно 2008 года    (605,8  руб/М.Вт*ч) на 35,7 %, фактическая цена 1000 кВт*ч составила 941,9 рублей (с учетом покупки электроэнергии по нерегулируемым ценам) и она выше плановой на 14,6 %,  и выше фактического тарифа покупки за 2008 год на 43,5 %). С 01.01.2010 года предприятие покупает электрическую энергию для города на оптовом рынка электрической энергии и мощ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0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9597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кономию по отдельным статьям затрат, МП «ГЭС» по регулируемому виду деятельности в 2009 году получило убыток в сумме 48336,6 тыс.рублей  при плане прибыли в сумме 9990,6 тыс.рублей. Результат был  ожидаем, так как при утверждении тарифа покупки электрической энергии, необходимая валовая выручка не была скорректирована и в НВВ при утверждении тарифа амортизация  была включена в сумме только 62331,6 тыс.рублей, несмотря на то,  что амортизация  2008года была начислена в сумме 83 млн.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iCs/>
          <w:sz w:val="28"/>
        </w:rPr>
      </w:pPr>
      <w:r>
        <w:rPr>
          <w:sz w:val="28"/>
          <w:szCs w:val="28"/>
        </w:rPr>
        <w:t>Среднегодовая выработка на одного работника, принимаемая к расчету как производительность труда растет, это показывает, что предприятие работает эффективно.        Фактическая среднегодовая производительность труда  2009г увеличилась к плановой выработке  на 839,4 тыс. руб., темп роста фактической производительности труда    2009 г. к плану  составил 105,9%. Анализируя данный вид услуг по выработке, можно сделать вывод, что состояние предприятия  стабильное.</w:t>
      </w: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МП «ГЭС»                                    Дмитриев С.Н.</w:t>
      </w:r>
    </w:p>
    <w:p>
      <w:pPr>
        <w:pStyle w:val="Normal"/>
        <w:ind w:left="708" w:right="8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8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861" w:hanging="0"/>
        <w:rPr>
          <w:bCs/>
          <w:iCs/>
          <w:sz w:val="28"/>
        </w:rPr>
      </w:pPr>
      <w:r>
        <w:rPr>
          <w:color w:val="000000"/>
          <w:sz w:val="28"/>
          <w:szCs w:val="28"/>
        </w:rPr>
        <w:t>Зам.директора по экономике                               Золотова З.А</w:t>
      </w:r>
    </w:p>
    <w:p>
      <w:pPr>
        <w:pStyle w:val="Heading"/>
        <w:spacing w:lineRule="auto" w:line="360"/>
        <w:jc w:val="both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66" w:after="0"/>
      <w:ind w:left="194" w:hanging="0"/>
      <w:jc w:val="center"/>
      <w:outlineLvl w:val="5"/>
    </w:pPr>
    <w:rPr>
      <w:b/>
      <w:bCs/>
      <w:color w:val="000000"/>
      <w:spacing w:val="-8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87" w:hanging="0"/>
      <w:outlineLvl w:val="8"/>
    </w:pPr>
    <w:rPr>
      <w:b/>
      <w:bCs/>
      <w:color w:val="000000"/>
      <w:spacing w:val="4"/>
      <w:w w:val="93"/>
      <w:szCs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spacing w:lineRule="auto" w:line="360"/>
    </w:pPr>
    <w:rPr>
      <w:spacing w:val="24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54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0"/>
      <w:ind w:right="7" w:firstLine="367"/>
      <w:jc w:val="both"/>
    </w:pPr>
    <w:rPr>
      <w:color w:val="000000"/>
      <w:spacing w:val="-4"/>
      <w:sz w:val="28"/>
      <w:szCs w:val="22"/>
    </w:rPr>
  </w:style>
  <w:style w:type="paragraph" w:styleId="Style7">
    <w:name w:val="Цитата"/>
    <w:basedOn w:val="Normal"/>
    <w:qFormat/>
    <w:pPr>
      <w:shd w:fill="FFFFFF" w:val="clear"/>
      <w:ind w:left="367" w:right="7" w:hanging="0"/>
      <w:jc w:val="both"/>
    </w:pPr>
    <w:rPr>
      <w:color w:val="000000"/>
      <w:spacing w:val="-4"/>
      <w:sz w:val="28"/>
      <w:szCs w:val="22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210" w:leader="none"/>
      </w:tabs>
      <w:spacing w:lineRule="auto" w:line="36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i/>
      <w:iCs/>
      <w:sz w:val="32"/>
      <w:szCs w:val="32"/>
    </w:rPr>
  </w:style>
  <w:style w:type="paragraph" w:styleId="Xl20">
    <w:name w:val="xl20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i/>
      <w:i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i/>
      <w:iCs/>
      <w:sz w:val="22"/>
      <w:szCs w:val="22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i/>
      <w:iCs/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26"/>
      <w:szCs w:val="2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26"/>
      <w:szCs w:val="2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i/>
      <w:iCs/>
      <w:sz w:val="26"/>
      <w:szCs w:val="26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i/>
      <w:iCs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i/>
      <w:i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100" w:after="100"/>
    </w:pPr>
    <w:rPr>
      <w:rFonts w:eastAsia="Arial Unicode MS"/>
      <w:sz w:val="40"/>
      <w:szCs w:val="4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-ges@ugra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3:00Z</dcterms:created>
  <dc:creator>Медведева Наталия Николаевна </dc:creator>
  <dc:description/>
  <cp:keywords/>
  <dc:language>en-US</dc:language>
  <cp:lastModifiedBy>Чалимов Тимур</cp:lastModifiedBy>
  <cp:lastPrinted>2010-04-16T13:53:00Z</cp:lastPrinted>
  <dcterms:modified xsi:type="dcterms:W3CDTF">2011-06-08T09:23:00Z</dcterms:modified>
  <cp:revision>2</cp:revision>
  <dc:subject/>
  <dc:title>МИНИСТЕРСТВО ОБРАЗОВАНИЯ  РФ</dc:title>
</cp:coreProperties>
</file>