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становление Правительства РФ от 23 мая 2006 г. N 306</w:t>
        <w:br/>
        <w:t>"Об утверждении Правил установления и определения нормативов потребления коммунальных услуг"</w:t>
        <w:br/>
        <w:t>(с изменениями от 6 мая 2011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8000"/>
          </w:rPr>
          <w:t>статьей 157</w:t>
        </w:r>
      </w:hyperlink>
      <w:r>
        <w:rPr>
          <w:rFonts w:cs="Arial" w:ascii="Arial" w:hAnsi="Arial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авила</w:t>
        </w:r>
      </w:hyperlink>
      <w:r>
        <w:rPr>
          <w:rFonts w:cs="Arial" w:ascii="Arial" w:hAnsi="Arial"/>
        </w:rPr>
        <w:t xml:space="preserve">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Признать утратившим силу </w:t>
      </w:r>
      <w:hyperlink r:id="rId3">
        <w:r>
          <w:rPr>
            <w:rStyle w:val="InternetLink"/>
            <w:rFonts w:cs="Arial" w:ascii="Arial" w:hAnsi="Arial"/>
            <w:color w:val="008000"/>
          </w:rPr>
          <w:t>подпункт "а" пункта 4</w:t>
        </w:r>
      </w:hyperlink>
      <w:r>
        <w:rPr>
          <w:rFonts w:cs="Arial" w:ascii="Arial" w:hAnsi="Arial"/>
        </w:rPr>
        <w:t xml:space="preserve"> постановления Правительства Российской Федерации от 21 августа 2001 г. N 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 36, ст. 3568)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 xml:space="preserve">3. Установить, что разъяснения по применению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авил</w:t>
        </w:r>
      </w:hyperlink>
      <w:r>
        <w:rPr>
          <w:rFonts w:cs="Arial" w:ascii="Arial" w:hAnsi="Arial"/>
        </w:rPr>
        <w:t>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 Фрад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 мая 2006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30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0"/>
      <w:bookmarkEnd w:id="7"/>
      <w:r>
        <w:rPr>
          <w:rFonts w:cs="Arial" w:ascii="Arial" w:hAnsi="Arial"/>
          <w:b/>
          <w:bCs/>
          <w:color w:val="000080"/>
        </w:rPr>
        <w:t>Правила</w:t>
        <w:br/>
        <w:t>установления и определения нормативов потребления коммунальных услуг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</w:rPr>
        <w:t xml:space="preserve"> Правительства РФ от 23 мая 2006 г. N 306)</w:t>
        <w:br/>
        <w:t>(с изменениями от 6 мая 2011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См. </w:t>
      </w:r>
      <w:hyperlink r:id="rId4">
        <w:r>
          <w:rPr>
            <w:rStyle w:val="InternetLink"/>
            <w:rFonts w:cs="Arial" w:ascii="Arial" w:hAnsi="Arial"/>
            <w:i/>
            <w:iCs/>
            <w:color w:val="008000"/>
          </w:rPr>
          <w:t>Правила</w:t>
        </w:r>
      </w:hyperlink>
      <w:r>
        <w:rPr>
          <w:rFonts w:cs="Arial" w:ascii="Arial" w:hAnsi="Arial"/>
          <w:i/>
          <w:iCs/>
          <w:color w:val="800080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</w:r>
      <w:hyperlink r:id="rId5">
        <w:r>
          <w:rPr>
            <w:rStyle w:val="InternetLink"/>
            <w:rFonts w:cs="Arial" w:ascii="Arial" w:hAnsi="Arial"/>
            <w:i/>
            <w:iCs/>
            <w:color w:val="008000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</w:rPr>
        <w:t xml:space="preserve"> Правительства РФ от 6 мая 2011 г. N 354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О разъяснении настоящих Правил см. </w:t>
      </w:r>
      <w:hyperlink r:id="rId6">
        <w:r>
          <w:rPr>
            <w:rStyle w:val="InternetLink"/>
            <w:rFonts w:cs="Arial" w:ascii="Arial" w:hAnsi="Arial"/>
            <w:i/>
            <w:iCs/>
            <w:color w:val="008000"/>
          </w:rPr>
          <w:t>письмо</w:t>
        </w:r>
      </w:hyperlink>
      <w:r>
        <w:rPr>
          <w:rFonts w:cs="Arial" w:ascii="Arial" w:hAnsi="Arial"/>
          <w:i/>
          <w:iCs/>
          <w:color w:val="800080"/>
        </w:rPr>
        <w:t xml:space="preserve"> Министерства регионального развития РФ от 23 мая 2008 г. N 12529-АД/07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См. </w:t>
      </w:r>
      <w:hyperlink r:id="rId7">
        <w:r>
          <w:rPr>
            <w:rStyle w:val="InternetLink"/>
            <w:rFonts w:cs="Arial" w:ascii="Arial" w:hAnsi="Arial"/>
            <w:i/>
            <w:iCs/>
            <w:color w:val="008000"/>
          </w:rPr>
          <w:t>Правила</w:t>
        </w:r>
      </w:hyperlink>
      <w:r>
        <w:rPr>
          <w:rFonts w:cs="Arial" w:ascii="Arial" w:hAnsi="Arial"/>
          <w:i/>
          <w:iCs/>
          <w:color w:val="800080"/>
        </w:rPr>
        <w:t xml:space="preserve"> предоставления коммунальных услуг гражданам, утвержденные </w:t>
      </w:r>
      <w:hyperlink r:id="rId8">
        <w:r>
          <w:rPr>
            <w:rStyle w:val="InternetLink"/>
            <w:rFonts w:cs="Arial" w:ascii="Arial" w:hAnsi="Arial"/>
            <w:i/>
            <w:iCs/>
            <w:color w:val="008000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</w:rPr>
        <w:t xml:space="preserve"> Правительства РФ от 23 мая 2006 г. N 307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0" w:name="sub_100"/>
      <w:bookmarkEnd w:id="10"/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1" w:name="sub_100"/>
      <w:bookmarkStart w:id="12" w:name="sub_100"/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100000"/>
      <w:bookmarkEnd w:id="13"/>
      <w:r>
        <w:rPr>
          <w:rFonts w:cs="Arial" w:ascii="Arial" w:hAnsi="Arial"/>
        </w:rPr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00000"/>
      <w:bookmarkStart w:id="15" w:name="sub_20"/>
      <w:bookmarkEnd w:id="14"/>
      <w:bookmarkEnd w:id="15"/>
      <w:r>
        <w:rPr>
          <w:rFonts w:cs="Arial" w:ascii="Arial" w:hAnsi="Arial"/>
        </w:rPr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16" w:name="sub_20"/>
      <w:bookmarkEnd w:id="16"/>
      <w:r>
        <w:rPr>
          <w:rFonts w:cs="Arial" w:ascii="Arial" w:hAnsi="Arial"/>
          <w:b/>
          <w:bCs/>
          <w:color w:val="000080"/>
        </w:rPr>
        <w:t>"норматив потребления коммунальных услуг"</w:t>
      </w:r>
      <w:r>
        <w:rPr>
          <w:rFonts w:cs="Arial" w:ascii="Arial" w:hAnsi="Arial"/>
        </w:rPr>
        <w:t xml:space="preserve">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"единица измерения"</w:t>
      </w:r>
      <w:r>
        <w:rPr>
          <w:rFonts w:cs="Arial" w:ascii="Arial" w:hAnsi="Arial"/>
        </w:rPr>
        <w:t xml:space="preserve"> - показатель норматива потребления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"конструктивные и технические параметры многоквартирного дома или жилого дома"</w:t>
      </w:r>
      <w:r>
        <w:rPr>
          <w:rFonts w:cs="Arial" w:ascii="Arial" w:hAnsi="Arial"/>
        </w:rPr>
        <w:t xml:space="preserve">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"степень благоустройства"</w:t>
      </w:r>
      <w:r>
        <w:rPr>
          <w:rFonts w:cs="Arial" w:ascii="Arial" w:hAnsi="Arial"/>
        </w:rPr>
        <w:t xml:space="preserve">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"климатические условия"</w:t>
      </w:r>
      <w:r>
        <w:rPr>
          <w:rFonts w:cs="Arial" w:ascii="Arial" w:hAnsi="Arial"/>
        </w:rPr>
        <w:t xml:space="preserve">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"уполномоченные органы"</w:t>
      </w:r>
      <w:r>
        <w:rPr>
          <w:rFonts w:cs="Arial" w:ascii="Arial" w:hAnsi="Arial"/>
        </w:rPr>
        <w:t xml:space="preserve">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3000"/>
      <w:bookmarkEnd w:id="17"/>
      <w:r>
        <w:rPr>
          <w:rFonts w:cs="Arial" w:ascii="Arial" w:hAnsi="Arial"/>
        </w:rPr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3000"/>
      <w:bookmarkStart w:id="19" w:name="sub_4"/>
      <w:bookmarkEnd w:id="18"/>
      <w:bookmarkEnd w:id="19"/>
      <w:r>
        <w:rPr>
          <w:rFonts w:cs="Arial" w:ascii="Arial" w:hAnsi="Arial"/>
        </w:rPr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720"/>
        <w:jc w:val="both"/>
        <w:rPr/>
      </w:pPr>
      <w:bookmarkStart w:id="20" w:name="sub_4"/>
      <w:bookmarkStart w:id="21" w:name="sub_5"/>
      <w:bookmarkEnd w:id="20"/>
      <w:bookmarkEnd w:id="21"/>
      <w:r>
        <w:rPr>
          <w:rFonts w:cs="Arial" w:ascii="Arial" w:hAnsi="Arial"/>
        </w:rPr>
        <w:t xml:space="preserve">5. При определении нормативов потребления коммунальных услуг учитываются следующие </w:t>
      </w:r>
      <w:hyperlink w:anchor="sub_2003">
        <w:r>
          <w:rPr>
            <w:rStyle w:val="InternetLink"/>
            <w:rFonts w:cs="Arial" w:ascii="Arial" w:hAnsi="Arial"/>
            <w:color w:val="008000"/>
          </w:rPr>
          <w:t>конструктивные и технические параметры многоквартирного дома или жилого дома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5"/>
      <w:bookmarkStart w:id="23" w:name="sub_51"/>
      <w:bookmarkEnd w:id="22"/>
      <w:bookmarkEnd w:id="23"/>
      <w:r>
        <w:rPr>
          <w:rFonts w:cs="Arial" w:ascii="Arial" w:hAnsi="Arial"/>
        </w:rPr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51"/>
      <w:bookmarkStart w:id="25" w:name="sub_52"/>
      <w:bookmarkEnd w:id="24"/>
      <w:bookmarkEnd w:id="25"/>
      <w:r>
        <w:rPr>
          <w:rFonts w:cs="Arial" w:ascii="Arial" w:hAnsi="Arial"/>
        </w:rPr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52"/>
      <w:bookmarkStart w:id="27" w:name="sub_53"/>
      <w:bookmarkEnd w:id="26"/>
      <w:bookmarkEnd w:id="27"/>
      <w:r>
        <w:rPr>
          <w:rFonts w:cs="Arial" w:ascii="Arial" w:hAnsi="Arial"/>
        </w:rPr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53"/>
      <w:bookmarkStart w:id="29" w:name="sub_54"/>
      <w:bookmarkEnd w:id="28"/>
      <w:bookmarkEnd w:id="29"/>
      <w:r>
        <w:rPr>
          <w:rFonts w:cs="Arial" w:ascii="Arial" w:hAnsi="Arial"/>
        </w:rPr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" w:name="sub_54"/>
      <w:bookmarkStart w:id="31" w:name="sub_55"/>
      <w:bookmarkEnd w:id="30"/>
      <w:bookmarkEnd w:id="31"/>
      <w:r>
        <w:rPr>
          <w:rFonts w:cs="Arial" w:ascii="Arial" w:hAnsi="Arial"/>
        </w:rPr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55"/>
      <w:bookmarkStart w:id="33" w:name="sub_56"/>
      <w:bookmarkEnd w:id="32"/>
      <w:bookmarkEnd w:id="33"/>
      <w:r>
        <w:rPr>
          <w:rFonts w:cs="Arial" w:ascii="Arial" w:hAnsi="Arial"/>
        </w:rPr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720"/>
        <w:jc w:val="both"/>
        <w:rPr/>
      </w:pPr>
      <w:bookmarkStart w:id="34" w:name="sub_56"/>
      <w:bookmarkStart w:id="35" w:name="sub_6"/>
      <w:bookmarkEnd w:id="34"/>
      <w:bookmarkEnd w:id="35"/>
      <w:r>
        <w:rPr>
          <w:rFonts w:cs="Arial" w:ascii="Arial" w:hAnsi="Arial"/>
        </w:rPr>
        <w:t xml:space="preserve">6. В качестве параметров, характеризующих </w:t>
      </w:r>
      <w:hyperlink w:anchor="sub_2004">
        <w:r>
          <w:rPr>
            <w:rStyle w:val="InternetLink"/>
            <w:rFonts w:cs="Arial" w:ascii="Arial" w:hAnsi="Arial"/>
            <w:color w:val="008000"/>
          </w:rPr>
          <w:t>степень благоустройства</w:t>
        </w:r>
      </w:hyperlink>
      <w:r>
        <w:rPr>
          <w:rFonts w:cs="Arial" w:ascii="Arial" w:hAnsi="Arial"/>
        </w:rPr>
        <w:t>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6"/>
      <w:bookmarkStart w:id="37" w:name="sub_7"/>
      <w:bookmarkEnd w:id="36"/>
      <w:bookmarkEnd w:id="37"/>
      <w:r>
        <w:rPr>
          <w:rFonts w:cs="Arial" w:ascii="Arial" w:hAnsi="Arial"/>
        </w:rPr>
        <w:t xml:space="preserve">7. При выборе </w:t>
      </w:r>
      <w:hyperlink w:anchor="sub_2002">
        <w:r>
          <w:rPr>
            <w:rStyle w:val="InternetLink"/>
            <w:rFonts w:cs="Arial" w:ascii="Arial" w:hAnsi="Arial"/>
            <w:color w:val="008000"/>
          </w:rPr>
          <w:t>единицы измерения</w:t>
        </w:r>
      </w:hyperlink>
      <w:r>
        <w:rPr>
          <w:rFonts w:cs="Arial" w:ascii="Arial" w:hAnsi="Arial"/>
        </w:rPr>
        <w:t xml:space="preserve"> используются следующие показате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7"/>
      <w:bookmarkStart w:id="39" w:name="sub_71"/>
      <w:bookmarkEnd w:id="38"/>
      <w:bookmarkEnd w:id="39"/>
      <w:r>
        <w:rPr>
          <w:rFonts w:cs="Arial" w:ascii="Arial" w:hAnsi="Arial"/>
        </w:rPr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0" w:name="sub_71"/>
      <w:bookmarkStart w:id="41" w:name="sub_72"/>
      <w:bookmarkEnd w:id="40"/>
      <w:bookmarkEnd w:id="41"/>
      <w:r>
        <w:rPr>
          <w:rFonts w:cs="Arial" w:ascii="Arial" w:hAnsi="Arial"/>
        </w:rPr>
        <w:t>б) в отношении электроснабжения - кВт ч на челове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2" w:name="sub_72"/>
      <w:bookmarkStart w:id="43" w:name="sub_73"/>
      <w:bookmarkEnd w:id="42"/>
      <w:bookmarkEnd w:id="43"/>
      <w:r>
        <w:rPr>
          <w:rFonts w:cs="Arial" w:ascii="Arial" w:hAnsi="Arial"/>
        </w:rPr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4" w:name="sub_73"/>
      <w:bookmarkStart w:id="45" w:name="sub_74"/>
      <w:bookmarkEnd w:id="44"/>
      <w:bookmarkEnd w:id="45"/>
      <w:r>
        <w:rPr>
          <w:rFonts w:cs="Arial" w:ascii="Arial" w:hAnsi="Arial"/>
        </w:rPr>
        <w:t>г) в отношении газоснаб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74"/>
      <w:bookmarkEnd w:id="46"/>
      <w:r>
        <w:rPr>
          <w:rFonts w:cs="Arial" w:ascii="Arial" w:hAnsi="Arial"/>
        </w:rPr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7" w:name="sub_200"/>
      <w:bookmarkEnd w:id="47"/>
      <w:r>
        <w:rPr>
          <w:rFonts w:cs="Arial" w:ascii="Arial" w:hAnsi="Arial"/>
          <w:b/>
          <w:bCs/>
          <w:color w:val="000080"/>
        </w:rPr>
        <w:t>II. Условия установления нормативов потребления коммун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8" w:name="sub_200"/>
      <w:bookmarkStart w:id="49" w:name="sub_200"/>
      <w:bookmarkEnd w:id="49"/>
    </w:p>
    <w:p>
      <w:pPr>
        <w:pStyle w:val="Normal"/>
        <w:autoSpaceDE w:val="false"/>
        <w:ind w:firstLine="720"/>
        <w:jc w:val="both"/>
        <w:rPr/>
      </w:pPr>
      <w:bookmarkStart w:id="50" w:name="sub_8"/>
      <w:bookmarkEnd w:id="50"/>
      <w:r>
        <w:rPr>
          <w:rFonts w:cs="Arial" w:ascii="Arial" w:hAnsi="Arial"/>
        </w:rPr>
        <w:t xml:space="preserve">8. Установление </w:t>
      </w:r>
      <w:hyperlink w:anchor="sub_2001">
        <w:r>
          <w:rPr>
            <w:rStyle w:val="InternetLink"/>
            <w:rFonts w:cs="Arial" w:ascii="Arial" w:hAnsi="Arial"/>
            <w:color w:val="008000"/>
          </w:rPr>
          <w:t>нормативов потребления коммунальных услуг</w:t>
        </w:r>
      </w:hyperlink>
      <w:r>
        <w:rPr>
          <w:rFonts w:cs="Arial" w:ascii="Arial" w:hAnsi="Arial"/>
        </w:rPr>
        <w:t xml:space="preserve">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1" w:name="sub_8"/>
      <w:bookmarkStart w:id="52" w:name="sub_9"/>
      <w:bookmarkEnd w:id="51"/>
      <w:bookmarkEnd w:id="52"/>
      <w:r>
        <w:rPr>
          <w:rFonts w:cs="Arial" w:ascii="Arial" w:hAnsi="Arial"/>
        </w:rPr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9"/>
      <w:bookmarkStart w:id="54" w:name="sub_10"/>
      <w:bookmarkEnd w:id="53"/>
      <w:bookmarkEnd w:id="54"/>
      <w:r>
        <w:rPr>
          <w:rFonts w:cs="Arial" w:ascii="Arial" w:hAnsi="Arial"/>
        </w:rPr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10"/>
      <w:bookmarkStart w:id="56" w:name="sub_11"/>
      <w:bookmarkEnd w:id="55"/>
      <w:bookmarkEnd w:id="56"/>
      <w:r>
        <w:rPr>
          <w:rFonts w:cs="Arial" w:ascii="Arial" w:hAnsi="Arial"/>
        </w:rPr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7" w:name="sub_11"/>
      <w:bookmarkStart w:id="58" w:name="sub_12"/>
      <w:bookmarkEnd w:id="57"/>
      <w:bookmarkEnd w:id="58"/>
      <w:r>
        <w:rPr>
          <w:rFonts w:cs="Arial" w:ascii="Arial" w:hAnsi="Arial"/>
        </w:rPr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9" w:name="sub_12"/>
      <w:bookmarkStart w:id="60" w:name="sub_13"/>
      <w:bookmarkEnd w:id="59"/>
      <w:bookmarkEnd w:id="60"/>
      <w:r>
        <w:rPr>
          <w:rFonts w:cs="Arial" w:ascii="Arial" w:hAnsi="Arial"/>
        </w:rPr>
        <w:t>13. Изменение нормативов потребления коммунальных услуг 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1" w:name="sub_13"/>
      <w:bookmarkStart w:id="62" w:name="sub_1301"/>
      <w:bookmarkEnd w:id="61"/>
      <w:bookmarkEnd w:id="62"/>
      <w:r>
        <w:rPr>
          <w:rFonts w:cs="Arial" w:ascii="Arial" w:hAnsi="Arial"/>
        </w:rPr>
        <w:t>а) 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3" w:name="sub_1301"/>
      <w:bookmarkStart w:id="64" w:name="sub_1302"/>
      <w:bookmarkEnd w:id="63"/>
      <w:bookmarkEnd w:id="64"/>
      <w:r>
        <w:rPr>
          <w:rFonts w:cs="Arial" w:ascii="Arial" w:hAnsi="Arial"/>
        </w:rPr>
        <w:t>б) внесение изменений в настоящие Правила в части, касающейся требований к составу нормативов потребления коммунальных услуг, условий и методов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5" w:name="sub_1302"/>
      <w:bookmarkStart w:id="66" w:name="sub_14"/>
      <w:bookmarkEnd w:id="65"/>
      <w:bookmarkEnd w:id="66"/>
      <w:r>
        <w:rPr>
          <w:rFonts w:cs="Arial" w:ascii="Arial" w:hAnsi="Arial"/>
        </w:rPr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w:anchor="sub_1100">
        <w:r>
          <w:rPr>
            <w:rStyle w:val="InternetLink"/>
            <w:rFonts w:cs="Arial" w:ascii="Arial" w:hAnsi="Arial"/>
            <w:color w:val="008000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7" w:name="sub_14"/>
      <w:bookmarkStart w:id="68" w:name="sub_15"/>
      <w:bookmarkEnd w:id="67"/>
      <w:bookmarkEnd w:id="68"/>
      <w:r>
        <w:rPr>
          <w:rFonts w:cs="Arial" w:ascii="Arial" w:hAnsi="Arial"/>
        </w:rPr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bookmarkStart w:id="69" w:name="sub_15"/>
      <w:bookmarkStart w:id="70" w:name="sub_16"/>
      <w:bookmarkEnd w:id="69"/>
      <w:bookmarkEnd w:id="70"/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9">
        <w:bookmarkStart w:id="71" w:name="sub_16"/>
        <w:bookmarkEnd w:id="71"/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26 апреля 2011 г. N ГКПИ11-246 пункт 16 настоящих Правил признан не противоречащим действующему законодатель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2" w:name="sub_17"/>
      <w:bookmarkEnd w:id="72"/>
      <w:r>
        <w:rPr>
          <w:rFonts w:cs="Arial" w:ascii="Arial" w:hAnsi="Arial"/>
        </w:rPr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3" w:name="sub_17"/>
      <w:bookmarkStart w:id="74" w:name="sub_18"/>
      <w:bookmarkEnd w:id="73"/>
      <w:bookmarkEnd w:id="74"/>
      <w:r>
        <w:rPr>
          <w:rFonts w:cs="Arial" w:ascii="Arial" w:hAnsi="Arial"/>
        </w:rPr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5" w:name="sub_18"/>
      <w:bookmarkStart w:id="76" w:name="sub_18"/>
      <w:bookmarkEnd w:id="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77" w:name="sub_300"/>
      <w:bookmarkEnd w:id="77"/>
      <w:r>
        <w:rPr>
          <w:rFonts w:cs="Arial" w:ascii="Arial" w:hAnsi="Arial"/>
          <w:b/>
          <w:bCs/>
          <w:color w:val="000080"/>
        </w:rPr>
        <w:t>III. Методы установления нормативов потребления коммун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8" w:name="sub_300"/>
      <w:bookmarkStart w:id="79" w:name="sub_300"/>
      <w:bookmarkEnd w:id="79"/>
    </w:p>
    <w:p>
      <w:pPr>
        <w:pStyle w:val="Normal"/>
        <w:autoSpaceDE w:val="false"/>
        <w:ind w:firstLine="720"/>
        <w:jc w:val="both"/>
        <w:rPr/>
      </w:pPr>
      <w:bookmarkStart w:id="80" w:name="sub_19"/>
      <w:bookmarkEnd w:id="80"/>
      <w:r>
        <w:rPr>
          <w:rFonts w:cs="Arial" w:ascii="Arial" w:hAnsi="Arial"/>
        </w:rPr>
        <w:t xml:space="preserve"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</w:t>
      </w:r>
      <w:hyperlink w:anchor="sub_2004">
        <w:r>
          <w:rPr>
            <w:rStyle w:val="InternetLink"/>
            <w:rFonts w:cs="Arial" w:ascii="Arial" w:hAnsi="Arial"/>
            <w:color w:val="008000"/>
          </w:rPr>
          <w:t>степенью благоустройства</w:t>
        </w:r>
      </w:hyperlink>
      <w:r>
        <w:rPr>
          <w:rFonts w:cs="Arial" w:ascii="Arial" w:hAnsi="Arial"/>
        </w:rPr>
        <w:t xml:space="preserve"> и климатическими услов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1" w:name="sub_19"/>
      <w:bookmarkStart w:id="82" w:name="sub_209"/>
      <w:bookmarkEnd w:id="81"/>
      <w:bookmarkEnd w:id="82"/>
      <w:r>
        <w:rPr>
          <w:rFonts w:cs="Arial" w:ascii="Arial" w:hAnsi="Arial"/>
        </w:rPr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3" w:name="sub_209"/>
      <w:bookmarkStart w:id="84" w:name="sub_201"/>
      <w:bookmarkEnd w:id="83"/>
      <w:bookmarkEnd w:id="84"/>
      <w:r>
        <w:rPr>
          <w:rFonts w:cs="Arial" w:ascii="Arial" w:hAnsi="Arial"/>
        </w:rPr>
        <w:t>1) метод аналог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5" w:name="sub_201"/>
      <w:bookmarkStart w:id="86" w:name="sub_202"/>
      <w:bookmarkEnd w:id="85"/>
      <w:bookmarkEnd w:id="86"/>
      <w:r>
        <w:rPr>
          <w:rFonts w:cs="Arial" w:ascii="Arial" w:hAnsi="Arial"/>
        </w:rPr>
        <w:t>2) экспертный мет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7" w:name="sub_202"/>
      <w:bookmarkStart w:id="88" w:name="sub_203"/>
      <w:bookmarkEnd w:id="87"/>
      <w:bookmarkEnd w:id="88"/>
      <w:r>
        <w:rPr>
          <w:rFonts w:cs="Arial" w:ascii="Arial" w:hAnsi="Arial"/>
        </w:rPr>
        <w:t>3) расчетный метод.</w:t>
      </w:r>
    </w:p>
    <w:p>
      <w:pPr>
        <w:pStyle w:val="Normal"/>
        <w:autoSpaceDE w:val="false"/>
        <w:ind w:firstLine="720"/>
        <w:jc w:val="both"/>
        <w:rPr/>
      </w:pPr>
      <w:bookmarkStart w:id="89" w:name="sub_203"/>
      <w:bookmarkStart w:id="90" w:name="sub_21"/>
      <w:bookmarkEnd w:id="89"/>
      <w:bookmarkEnd w:id="90"/>
      <w:r>
        <w:rPr>
          <w:rFonts w:cs="Arial" w:ascii="Arial" w:hAnsi="Arial"/>
        </w:rPr>
        <w:t xml:space="preserve"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</w:t>
      </w:r>
      <w:hyperlink w:anchor="sub_2001">
        <w:r>
          <w:rPr>
            <w:rStyle w:val="InternetLink"/>
            <w:rFonts w:cs="Arial" w:ascii="Arial" w:hAnsi="Arial"/>
            <w:color w:val="008000"/>
          </w:rPr>
          <w:t>нормативы потребления коммунальных услуг</w:t>
        </w:r>
      </w:hyperlink>
      <w:r>
        <w:rPr>
          <w:rFonts w:cs="Arial" w:ascii="Arial" w:hAnsi="Arial"/>
        </w:rPr>
        <w:t xml:space="preserve">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1" w:name="sub_21"/>
      <w:bookmarkEnd w:id="91"/>
      <w:r>
        <w:rPr>
          <w:rFonts w:cs="Arial" w:ascii="Arial" w:hAnsi="Arial"/>
        </w:rPr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2" w:name="sub_22"/>
      <w:bookmarkEnd w:id="92"/>
      <w:r>
        <w:rPr>
          <w:rFonts w:cs="Arial" w:ascii="Arial" w:hAnsi="Arial"/>
        </w:rPr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720"/>
        <w:jc w:val="both"/>
        <w:rPr/>
      </w:pPr>
      <w:bookmarkStart w:id="93" w:name="sub_22"/>
      <w:bookmarkEnd w:id="93"/>
      <w:r>
        <w:rPr>
          <w:rFonts w:cs="Arial" w:ascii="Arial" w:hAnsi="Arial"/>
        </w:rPr>
        <w:t xml:space="preserve"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</w:t>
      </w:r>
      <w:hyperlink w:anchor="sub_2005">
        <w:r>
          <w:rPr>
            <w:rStyle w:val="InternetLink"/>
            <w:rFonts w:cs="Arial" w:ascii="Arial" w:hAnsi="Arial"/>
            <w:color w:val="008000"/>
          </w:rPr>
          <w:t>климатическими условиями.</w:t>
        </w:r>
      </w:hyperlink>
      <w:r>
        <w:rPr>
          <w:rFonts w:cs="Arial" w:ascii="Arial" w:hAnsi="Arial"/>
        </w:rPr>
        <w:t xml:space="preserve">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4" w:name="sub_23"/>
      <w:bookmarkEnd w:id="94"/>
      <w:r>
        <w:rPr>
          <w:rFonts w:cs="Arial" w:ascii="Arial" w:hAnsi="Arial"/>
        </w:rPr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5" w:name="sub_23"/>
      <w:bookmarkStart w:id="96" w:name="sub_24"/>
      <w:bookmarkEnd w:id="95"/>
      <w:bookmarkEnd w:id="96"/>
      <w:r>
        <w:rPr>
          <w:rFonts w:cs="Arial" w:ascii="Arial" w:hAnsi="Arial"/>
        </w:rPr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7" w:name="sub_24"/>
      <w:bookmarkStart w:id="98" w:name="sub_24"/>
      <w:bookmarkEnd w:id="9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99" w:name="sub_400"/>
      <w:bookmarkEnd w:id="99"/>
      <w:r>
        <w:rPr>
          <w:rFonts w:cs="Arial" w:ascii="Arial" w:hAnsi="Arial"/>
          <w:b/>
          <w:bCs/>
          <w:color w:val="000080"/>
        </w:rPr>
        <w:t>IV. Основные требования к составу нормативов потребления коммун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00" w:name="sub_400"/>
      <w:bookmarkStart w:id="101" w:name="sub_400"/>
      <w:bookmarkEnd w:id="10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2" w:name="sub_25"/>
      <w:bookmarkEnd w:id="102"/>
      <w:r>
        <w:rPr>
          <w:rFonts w:cs="Arial" w:ascii="Arial" w:hAnsi="Arial"/>
        </w:rPr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3" w:name="sub_25"/>
      <w:bookmarkStart w:id="104" w:name="sub_25"/>
      <w:bookmarkEnd w:id="104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bookmarkStart w:id="105" w:name="sub_26"/>
      <w:bookmarkEnd w:id="105"/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10">
        <w:bookmarkStart w:id="106" w:name="sub_26"/>
        <w:bookmarkEnd w:id="106"/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17 июля 2008 г. N ГКПИ08-665 пункт 26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bookmarkStart w:id="107" w:name="sub_27"/>
      <w:bookmarkEnd w:id="107"/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11">
        <w:bookmarkStart w:id="108" w:name="sub_27"/>
        <w:bookmarkEnd w:id="108"/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17 июля 2008 г. N ГКПИ08-665 пункт 27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9" w:name="sub_28"/>
      <w:bookmarkEnd w:id="109"/>
      <w:r>
        <w:rPr>
          <w:rFonts w:cs="Arial" w:ascii="Arial" w:hAnsi="Arial"/>
        </w:rPr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0" w:name="sub_28"/>
      <w:bookmarkStart w:id="111" w:name="sub_28"/>
      <w:bookmarkEnd w:id="111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bookmarkStart w:id="112" w:name="sub_29"/>
      <w:bookmarkEnd w:id="112"/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hyperlink r:id="rId12">
        <w:bookmarkStart w:id="113" w:name="sub_29"/>
        <w:bookmarkEnd w:id="113"/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17 июля 2008 г. N ГКПИ08-665 пункт 29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bookmarkStart w:id="114" w:name="sub_30"/>
      <w:bookmarkEnd w:id="114"/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13">
        <w:bookmarkStart w:id="115" w:name="sub_30"/>
        <w:bookmarkEnd w:id="115"/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17 июля 2008 г. N ГКПИ08-665 пункт 30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6" w:name="sub_31"/>
      <w:bookmarkEnd w:id="116"/>
      <w:r>
        <w:rPr>
          <w:rFonts w:cs="Arial" w:ascii="Arial" w:hAnsi="Arial"/>
        </w:rPr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7" w:name="sub_31"/>
      <w:bookmarkStart w:id="118" w:name="sub_31"/>
      <w:bookmarkEnd w:id="118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О порядке установления нормативов потребления газа населением при отсутствии приборов учета газа см. </w:t>
      </w:r>
      <w:hyperlink r:id="rId14">
        <w:r>
          <w:rPr>
            <w:rStyle w:val="InternetLink"/>
            <w:rFonts w:cs="Arial" w:ascii="Arial" w:hAnsi="Arial"/>
            <w:i/>
            <w:iCs/>
            <w:color w:val="008000"/>
          </w:rPr>
          <w:t>постановление</w:t>
        </w:r>
      </w:hyperlink>
      <w:r>
        <w:rPr>
          <w:rFonts w:cs="Arial" w:ascii="Arial" w:hAnsi="Arial"/>
          <w:i/>
          <w:iCs/>
          <w:color w:val="800080"/>
        </w:rPr>
        <w:t xml:space="preserve"> Правительства РФ от 13 июня 2006 г. N 373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19" w:name="sub_500"/>
      <w:bookmarkEnd w:id="119"/>
      <w:r>
        <w:rPr>
          <w:rFonts w:cs="Arial" w:ascii="Arial" w:hAnsi="Arial"/>
          <w:b/>
          <w:bCs/>
          <w:color w:val="000080"/>
        </w:rPr>
        <w:t>V. 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20" w:name="sub_500"/>
      <w:bookmarkStart w:id="121" w:name="sub_500"/>
      <w:bookmarkEnd w:id="12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2" w:name="sub_32"/>
      <w:bookmarkEnd w:id="122"/>
      <w:r>
        <w:rPr>
          <w:rFonts w:cs="Arial" w:ascii="Arial" w:hAnsi="Arial"/>
        </w:rPr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720"/>
        <w:jc w:val="both"/>
        <w:rPr/>
      </w:pPr>
      <w:bookmarkStart w:id="123" w:name="sub_32"/>
      <w:bookmarkStart w:id="124" w:name="sub_33"/>
      <w:bookmarkEnd w:id="123"/>
      <w:bookmarkEnd w:id="124"/>
      <w:r>
        <w:rPr>
          <w:rFonts w:cs="Arial" w:ascii="Arial" w:hAnsi="Arial"/>
        </w:rPr>
        <w:t xml:space="preserve">33. Уполномоченный орган определяет количество групп домов, по которым дифференцируются </w:t>
      </w:r>
      <w:hyperlink w:anchor="sub_2001">
        <w:r>
          <w:rPr>
            <w:rStyle w:val="InternetLink"/>
            <w:rFonts w:cs="Arial" w:ascii="Arial" w:hAnsi="Arial"/>
            <w:color w:val="008000"/>
          </w:rPr>
          <w:t>нормативы потребления коммунальных услуг</w:t>
        </w:r>
      </w:hyperlink>
      <w:r>
        <w:rPr>
          <w:rFonts w:cs="Arial" w:ascii="Arial" w:hAnsi="Arial"/>
        </w:rPr>
        <w:t xml:space="preserve">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720"/>
        <w:jc w:val="both"/>
        <w:rPr/>
      </w:pPr>
      <w:bookmarkStart w:id="125" w:name="sub_33"/>
      <w:bookmarkStart w:id="126" w:name="sub_34"/>
      <w:bookmarkEnd w:id="125"/>
      <w:bookmarkEnd w:id="126"/>
      <w:r>
        <w:rPr>
          <w:rFonts w:cs="Arial" w:ascii="Arial" w:hAnsi="Arial"/>
        </w:rPr>
        <w:t xml:space="preserve"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</w:t>
      </w:r>
      <w:hyperlink w:anchor="sub_2004">
        <w:r>
          <w:rPr>
            <w:rStyle w:val="InternetLink"/>
            <w:rFonts w:cs="Arial" w:ascii="Arial" w:hAnsi="Arial"/>
            <w:color w:val="008000"/>
          </w:rPr>
          <w:t>степень благоустройства</w:t>
        </w:r>
      </w:hyperlink>
      <w:r>
        <w:rPr>
          <w:rFonts w:cs="Arial" w:ascii="Arial" w:hAnsi="Arial"/>
        </w:rPr>
        <w:t xml:space="preserve"> и заселенность жил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7" w:name="sub_34"/>
      <w:bookmarkEnd w:id="127"/>
      <w:r>
        <w:rPr>
          <w:rFonts w:cs="Arial" w:ascii="Arial" w:hAnsi="Arial"/>
        </w:rPr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720"/>
        <w:jc w:val="both"/>
        <w:rPr/>
      </w:pPr>
      <w:bookmarkStart w:id="128" w:name="sub_35"/>
      <w:bookmarkEnd w:id="128"/>
      <w:r>
        <w:rPr>
          <w:rFonts w:cs="Arial" w:ascii="Arial" w:hAnsi="Arial"/>
        </w:rPr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w:anchor="sub_1100">
        <w:r>
          <w:rPr>
            <w:rStyle w:val="InternetLink"/>
            <w:rFonts w:cs="Arial" w:ascii="Arial" w:hAnsi="Arial"/>
            <w:color w:val="008000"/>
          </w:rPr>
          <w:t>приложением</w:t>
        </w:r>
      </w:hyperlink>
      <w:r>
        <w:rPr>
          <w:rFonts w:cs="Arial" w:ascii="Arial" w:hAnsi="Arial"/>
        </w:rPr>
        <w:t xml:space="preserve"> к настоящи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9" w:name="sub_35"/>
      <w:bookmarkStart w:id="130" w:name="sub_36"/>
      <w:bookmarkEnd w:id="129"/>
      <w:bookmarkEnd w:id="130"/>
      <w:r>
        <w:rPr>
          <w:rFonts w:cs="Arial" w:ascii="Arial" w:hAnsi="Arial"/>
        </w:rPr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1" w:name="sub_36"/>
      <w:bookmarkEnd w:id="131"/>
      <w:r>
        <w:rPr>
          <w:rFonts w:cs="Arial" w:ascii="Arial" w:hAnsi="Arial"/>
        </w:rPr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2" w:name="sub_37"/>
      <w:bookmarkEnd w:id="132"/>
      <w:r>
        <w:rPr>
          <w:rFonts w:cs="Arial" w:ascii="Arial" w:hAnsi="Arial"/>
        </w:rPr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3" w:name="sub_37"/>
      <w:bookmarkStart w:id="134" w:name="sub_38"/>
      <w:bookmarkEnd w:id="133"/>
      <w:bookmarkEnd w:id="134"/>
      <w:r>
        <w:rPr>
          <w:rFonts w:cs="Arial" w:ascii="Arial" w:hAnsi="Arial"/>
        </w:rPr>
        <w:t>38. Показания коллективных приборов учета сним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5" w:name="sub_38"/>
      <w:bookmarkStart w:id="136" w:name="sub_381"/>
      <w:bookmarkEnd w:id="135"/>
      <w:bookmarkEnd w:id="136"/>
      <w:r>
        <w:rPr>
          <w:rFonts w:cs="Arial" w:ascii="Arial" w:hAnsi="Arial"/>
        </w:rPr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7" w:name="sub_381"/>
      <w:bookmarkStart w:id="138" w:name="sub_382"/>
      <w:bookmarkEnd w:id="137"/>
      <w:bookmarkEnd w:id="138"/>
      <w:r>
        <w:rPr>
          <w:rFonts w:cs="Arial" w:ascii="Arial" w:hAnsi="Arial"/>
        </w:rPr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9" w:name="sub_382"/>
      <w:bookmarkStart w:id="140" w:name="sub_383"/>
      <w:bookmarkEnd w:id="139"/>
      <w:bookmarkEnd w:id="140"/>
      <w:r>
        <w:rPr>
          <w:rFonts w:cs="Arial" w:ascii="Arial" w:hAnsi="Arial"/>
        </w:rPr>
        <w:t>в) в отношении электроснабжения - 1 и 30 июня, 1 и 30 ноябр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1" w:name="sub_383"/>
      <w:bookmarkStart w:id="142" w:name="sub_384"/>
      <w:bookmarkEnd w:id="141"/>
      <w:bookmarkEnd w:id="142"/>
      <w:r>
        <w:rPr>
          <w:rFonts w:cs="Arial" w:ascii="Arial" w:hAnsi="Arial"/>
        </w:rPr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3" w:name="sub_384"/>
      <w:bookmarkStart w:id="144" w:name="sub_39"/>
      <w:bookmarkEnd w:id="143"/>
      <w:bookmarkEnd w:id="144"/>
      <w:r>
        <w:rPr>
          <w:rFonts w:cs="Arial" w:ascii="Arial" w:hAnsi="Arial"/>
        </w:rPr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5" w:name="sub_39"/>
      <w:bookmarkStart w:id="146" w:name="sub_391"/>
      <w:bookmarkEnd w:id="145"/>
      <w:bookmarkEnd w:id="146"/>
      <w:r>
        <w:rPr>
          <w:rFonts w:cs="Arial" w:ascii="Arial" w:hAnsi="Arial"/>
        </w:rPr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7" w:name="sub_391"/>
      <w:bookmarkStart w:id="148" w:name="sub_392"/>
      <w:bookmarkEnd w:id="147"/>
      <w:bookmarkEnd w:id="148"/>
      <w:r>
        <w:rPr>
          <w:rFonts w:cs="Arial" w:ascii="Arial" w:hAnsi="Arial"/>
        </w:rPr>
        <w:t>б) адрес многоквартирного дома или жилого до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9" w:name="sub_392"/>
      <w:bookmarkStart w:id="150" w:name="sub_393"/>
      <w:bookmarkEnd w:id="149"/>
      <w:bookmarkEnd w:id="150"/>
      <w:r>
        <w:rPr>
          <w:rFonts w:cs="Arial" w:ascii="Arial" w:hAnsi="Arial"/>
        </w:rPr>
        <w:t>в) число фактически проживающих ж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1" w:name="sub_393"/>
      <w:bookmarkStart w:id="152" w:name="sub_394"/>
      <w:bookmarkEnd w:id="151"/>
      <w:bookmarkEnd w:id="152"/>
      <w:r>
        <w:rPr>
          <w:rFonts w:cs="Arial" w:ascii="Arial" w:hAnsi="Arial"/>
        </w:rPr>
        <w:t>г) количество кварти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3" w:name="sub_394"/>
      <w:bookmarkStart w:id="154" w:name="sub_395"/>
      <w:bookmarkEnd w:id="153"/>
      <w:bookmarkEnd w:id="154"/>
      <w:r>
        <w:rPr>
          <w:rFonts w:cs="Arial" w:ascii="Arial" w:hAnsi="Arial"/>
        </w:rPr>
        <w:t>д) общая площадь жил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5" w:name="sub_395"/>
      <w:bookmarkStart w:id="156" w:name="sub_396"/>
      <w:bookmarkEnd w:id="155"/>
      <w:bookmarkEnd w:id="156"/>
      <w:r>
        <w:rPr>
          <w:rFonts w:cs="Arial" w:ascii="Arial" w:hAnsi="Arial"/>
        </w:rPr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7" w:name="sub_396"/>
      <w:bookmarkStart w:id="158" w:name="sub_397"/>
      <w:bookmarkEnd w:id="157"/>
      <w:bookmarkEnd w:id="158"/>
      <w:r>
        <w:rPr>
          <w:rFonts w:cs="Arial" w:ascii="Arial" w:hAnsi="Arial"/>
        </w:rPr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9" w:name="sub_397"/>
      <w:bookmarkStart w:id="160" w:name="sub_398"/>
      <w:bookmarkEnd w:id="159"/>
      <w:bookmarkEnd w:id="160"/>
      <w:r>
        <w:rPr>
          <w:rFonts w:cs="Arial" w:ascii="Arial" w:hAnsi="Arial"/>
        </w:rPr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1" w:name="sub_398"/>
      <w:bookmarkStart w:id="162" w:name="sub_40"/>
      <w:bookmarkEnd w:id="161"/>
      <w:bookmarkEnd w:id="162"/>
      <w:r>
        <w:rPr>
          <w:rFonts w:cs="Arial" w:ascii="Arial" w:hAnsi="Arial"/>
        </w:rPr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3" w:name="sub_40"/>
      <w:bookmarkStart w:id="164" w:name="sub_41"/>
      <w:bookmarkEnd w:id="163"/>
      <w:bookmarkEnd w:id="164"/>
      <w:r>
        <w:rPr>
          <w:rFonts w:cs="Arial" w:ascii="Arial" w:hAnsi="Arial"/>
        </w:rPr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5" w:name="sub_41"/>
      <w:bookmarkStart w:id="166" w:name="sub_42"/>
      <w:bookmarkEnd w:id="165"/>
      <w:bookmarkEnd w:id="166"/>
      <w:r>
        <w:rPr>
          <w:rFonts w:cs="Arial" w:ascii="Arial" w:hAnsi="Arial"/>
        </w:rPr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720"/>
        <w:jc w:val="both"/>
        <w:rPr/>
      </w:pPr>
      <w:bookmarkStart w:id="167" w:name="sub_42"/>
      <w:bookmarkStart w:id="168" w:name="sub_43"/>
      <w:bookmarkEnd w:id="167"/>
      <w:bookmarkEnd w:id="168"/>
      <w:r>
        <w:rPr>
          <w:rFonts w:cs="Arial" w:ascii="Arial" w:hAnsi="Arial"/>
        </w:rPr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w:anchor="sub_1010">
        <w:r>
          <w:rPr>
            <w:rStyle w:val="InternetLink"/>
            <w:rFonts w:cs="Arial" w:ascii="Arial" w:hAnsi="Arial"/>
            <w:color w:val="008000"/>
          </w:rPr>
          <w:t>разделом I</w:t>
        </w:r>
      </w:hyperlink>
      <w:r>
        <w:rPr>
          <w:rFonts w:cs="Arial" w:ascii="Arial" w:hAnsi="Arial"/>
        </w:rPr>
        <w:t xml:space="preserve"> приложения к настоящи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9" w:name="sub_43"/>
      <w:bookmarkEnd w:id="169"/>
      <w:r>
        <w:rPr>
          <w:rFonts w:cs="Arial" w:ascii="Arial" w:hAnsi="Arial"/>
        </w:rPr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w:anchor="sub_333">
        <w:r>
          <w:rPr>
            <w:rStyle w:val="InternetLink"/>
            <w:rFonts w:cs="Arial" w:ascii="Arial" w:hAnsi="Arial"/>
            <w:color w:val="008000"/>
          </w:rPr>
          <w:t>таблице 3</w:t>
        </w:r>
      </w:hyperlink>
      <w:r>
        <w:rPr>
          <w:rFonts w:cs="Arial" w:ascii="Arial" w:hAnsi="Arial"/>
        </w:rPr>
        <w:t xml:space="preserve"> приложения к настоящим Правил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w:anchor="sub_444">
        <w:r>
          <w:rPr>
            <w:rStyle w:val="InternetLink"/>
            <w:rFonts w:cs="Arial" w:ascii="Arial" w:hAnsi="Arial"/>
            <w:color w:val="008000"/>
          </w:rPr>
          <w:t>таблице 4</w:t>
        </w:r>
      </w:hyperlink>
      <w:r>
        <w:rPr>
          <w:rFonts w:cs="Arial" w:ascii="Arial" w:hAnsi="Arial"/>
        </w:rPr>
        <w:t xml:space="preserve"> приложения к настоящи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70" w:name="sub_600"/>
      <w:bookmarkEnd w:id="170"/>
      <w:r>
        <w:rPr>
          <w:rFonts w:cs="Arial" w:ascii="Arial" w:hAnsi="Arial"/>
          <w:b/>
          <w:bCs/>
          <w:color w:val="000080"/>
        </w:rPr>
        <w:t>VI. Определение нормативов потребления коммунальных услуг с применением расчетного мет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71" w:name="sub_600"/>
      <w:bookmarkStart w:id="172" w:name="sub_600"/>
      <w:bookmarkEnd w:id="172"/>
    </w:p>
    <w:p>
      <w:pPr>
        <w:pStyle w:val="Normal"/>
        <w:autoSpaceDE w:val="false"/>
        <w:ind w:firstLine="720"/>
        <w:jc w:val="both"/>
        <w:rPr/>
      </w:pPr>
      <w:bookmarkStart w:id="173" w:name="sub_44"/>
      <w:bookmarkEnd w:id="173"/>
      <w:r>
        <w:rPr>
          <w:rFonts w:cs="Arial" w:ascii="Arial" w:hAnsi="Arial"/>
        </w:rPr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w:anchor="sub_200">
        <w:r>
          <w:rPr>
            <w:rStyle w:val="InternetLink"/>
            <w:rFonts w:cs="Arial" w:ascii="Arial" w:hAnsi="Arial"/>
            <w:color w:val="008000"/>
          </w:rPr>
          <w:t>разделом II</w:t>
        </w:r>
      </w:hyperlink>
      <w:r>
        <w:rPr>
          <w:rFonts w:cs="Arial" w:ascii="Arial" w:hAnsi="Arial"/>
        </w:rPr>
        <w:t xml:space="preserve"> приложения к настоящи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4" w:name="sub_44"/>
      <w:bookmarkStart w:id="175" w:name="sub_45"/>
      <w:bookmarkEnd w:id="174"/>
      <w:bookmarkEnd w:id="175"/>
      <w:r>
        <w:rPr>
          <w:rFonts w:cs="Arial" w:ascii="Arial" w:hAnsi="Arial"/>
        </w:rPr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6" w:name="sub_45"/>
      <w:bookmarkEnd w:id="176"/>
      <w:r>
        <w:rPr>
          <w:rFonts w:cs="Arial" w:ascii="Arial" w:hAnsi="Arial"/>
        </w:rPr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720"/>
        <w:jc w:val="both"/>
        <w:rPr/>
      </w:pPr>
      <w:bookmarkStart w:id="177" w:name="sub_46"/>
      <w:bookmarkEnd w:id="177"/>
      <w:r>
        <w:rPr>
          <w:rFonts w:cs="Arial" w:ascii="Arial" w:hAnsi="Arial"/>
        </w:rPr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w:anchor="sub_888">
        <w:r>
          <w:rPr>
            <w:rStyle w:val="InternetLink"/>
            <w:rFonts w:cs="Arial" w:ascii="Arial" w:hAnsi="Arial"/>
            <w:color w:val="008000"/>
          </w:rPr>
          <w:t>таблице 8</w:t>
        </w:r>
      </w:hyperlink>
      <w:r>
        <w:rPr>
          <w:rFonts w:cs="Arial" w:ascii="Arial" w:hAnsi="Arial"/>
        </w:rPr>
        <w:t xml:space="preserve"> приложения к настоящи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8" w:name="sub_46"/>
      <w:bookmarkStart w:id="179" w:name="sub_47"/>
      <w:bookmarkEnd w:id="178"/>
      <w:bookmarkEnd w:id="179"/>
      <w:r>
        <w:rPr>
          <w:rFonts w:cs="Arial" w:ascii="Arial" w:hAnsi="Arial"/>
        </w:rPr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0" w:name="sub_47"/>
      <w:bookmarkStart w:id="181" w:name="sub_471"/>
      <w:bookmarkEnd w:id="180"/>
      <w:bookmarkEnd w:id="181"/>
      <w:r>
        <w:rPr>
          <w:rFonts w:cs="Arial" w:ascii="Arial" w:hAnsi="Arial"/>
        </w:rPr>
        <w:t>а) приготовление пищи с использованием газовых пли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2" w:name="sub_471"/>
      <w:bookmarkStart w:id="183" w:name="sub_472"/>
      <w:bookmarkEnd w:id="182"/>
      <w:bookmarkEnd w:id="183"/>
      <w:r>
        <w:rPr>
          <w:rFonts w:cs="Arial" w:ascii="Arial" w:hAnsi="Arial"/>
        </w:rPr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4" w:name="sub_472"/>
      <w:bookmarkStart w:id="185" w:name="sub_473"/>
      <w:bookmarkEnd w:id="184"/>
      <w:bookmarkEnd w:id="185"/>
      <w:r>
        <w:rPr>
          <w:rFonts w:cs="Arial" w:ascii="Arial" w:hAnsi="Arial"/>
        </w:rPr>
        <w:t>в) отопление при отсутствии централизованного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6" w:name="sub_473"/>
      <w:bookmarkStart w:id="187" w:name="sub_48"/>
      <w:bookmarkEnd w:id="186"/>
      <w:bookmarkEnd w:id="187"/>
      <w:r>
        <w:rPr>
          <w:rFonts w:cs="Arial" w:ascii="Arial" w:hAnsi="Arial"/>
        </w:rPr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8" w:name="sub_48"/>
      <w:bookmarkEnd w:id="188"/>
      <w:r>
        <w:rPr>
          <w:rFonts w:cs="Arial" w:ascii="Arial" w:hAnsi="Arial"/>
        </w:rPr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89" w:name="sub_1100"/>
      <w:bookmarkEnd w:id="189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90" w:name="sub_1100"/>
      <w:bookmarkEnd w:id="190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Правилам</w:t>
        </w:r>
      </w:hyperlink>
      <w:r>
        <w:rPr>
          <w:rFonts w:cs="Arial" w:ascii="Arial" w:hAnsi="Arial"/>
          <w:b/>
          <w:bCs/>
          <w:color w:val="000080"/>
        </w:rPr>
        <w:t xml:space="preserve"> устано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и определения нормативов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отребления коммун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Формулы,</w:t>
        <w:br/>
        <w:t>используемые для определения нормативов потребления коммун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91" w:name="sub_1010"/>
      <w:bookmarkEnd w:id="191"/>
      <w:r>
        <w:rPr>
          <w:rFonts w:cs="Arial" w:ascii="Arial" w:hAnsi="Arial"/>
          <w:b/>
          <w:bCs/>
          <w:color w:val="000080"/>
        </w:rPr>
        <w:t>I. 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92" w:name="sub_1010"/>
      <w:bookmarkStart w:id="193" w:name="sub_1010"/>
      <w:bookmarkEnd w:id="19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94" w:name="sub_11111"/>
      <w:bookmarkEnd w:id="194"/>
      <w:r>
        <w:rPr>
          <w:rFonts w:cs="Arial" w:ascii="Arial" w:hAnsi="Arial"/>
          <w:b/>
          <w:bCs/>
          <w:color w:val="000080"/>
        </w:rPr>
        <w:t>Формула расчета объема выборки (формула 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95" w:name="sub_11111"/>
      <w:bookmarkStart w:id="196" w:name="sub_11111"/>
      <w:bookmarkEnd w:id="19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7" w:name="sub_101"/>
      <w:bookmarkEnd w:id="197"/>
      <w:r>
        <w:rPr>
          <w:rFonts w:cs="Arial" w:ascii="Arial" w:hAnsi="Arial"/>
        </w:rPr>
        <w:t>1. Объем выборки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8" w:name="sub_101"/>
      <w:bookmarkStart w:id="199" w:name="sub_101"/>
      <w:bookmarkEnd w:id="199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2        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 x t  x сиг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г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 = ────────────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2    2        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 x эпсилон  + t  x сиг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   - объем генеральной совокупности (количество многоквартир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домов  или  жилых  домов  с аналогичными конструктивными 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техническими  параметрами,  </w:t>
      </w:r>
      <w:hyperlink w:anchor="sub_2004">
        <w:r>
          <w:rPr>
            <w:rStyle w:val="InternetLink"/>
            <w:rFonts w:cs="Courier New" w:ascii="Courier New" w:hAnsi="Courier New"/>
            <w:color w:val="008000"/>
          </w:rPr>
          <w:t>степенью  благоустройства</w:t>
        </w:r>
      </w:hyperlink>
      <w:r>
        <w:rPr>
          <w:rFonts w:cs="Courier New" w:ascii="Courier New" w:hAnsi="Courier New"/>
        </w:rPr>
        <w:t xml:space="preserve">  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каждой группе домов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   - безразмерная  величина,  определяемая  уровнем  надеж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заданной вероятностью P) того, что отклонение  выбороч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редней не  превзойдет по  абсолютной величине  предель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ошибки   выборки   эпсилон. Величина  t    принимается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зависимости   от   заданной   вероятности в соответствии с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hyperlink w:anchor="sub_111">
        <w:r>
          <w:rPr>
            <w:rStyle w:val="InternetLink"/>
            <w:rFonts w:cs="Courier New" w:ascii="Courier New" w:hAnsi="Courier New"/>
            <w:color w:val="008000"/>
          </w:rPr>
          <w:t>таблицей 1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псилон - предельная ошибка выборки (допустимая абсолютная  велич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отклонения  выборочной  средней  от  генеральной средней)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едельную ошибку  выборки рекомендуется  принимать рав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 процентам выборочной средней. Предельная ошибка выборк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является  ошибкой  репрезентативности (представи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ыборки  и  показывает  предел,  который  не   превосходи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действительная ошибка выборк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гма  - дисперсия  генеральной  совокупности,  рассчитываемая   как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   среднее  арифметическое   квадратов  отклонений   отде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элементов   генеральной   совокупности   от   их    средн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арифметичес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висимость значения t от заданной вероятности P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┬─────┬─────┬─────┬─────┬─────┬─────┬─────┬─────┬─────┬─────┬─────┬─────┬─────┬─────┬────┬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 │0,75 │0,76 │0,77 │0,78 │0,79 │ 0,8 │0,81 │0,82 │0,83 │0,84 │0,85 │0,86 │0,87 │0,88 │0,89│ 0,9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┼─────┼─────┼─────┼─────┼─────┼─────┼─────┼─────┼─────┼─────┼─────┼─────┼─────┼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t │1,16 │1,18 │ 1,2 │1,23 │1,25 │1,28 │1,31 │1,34 │1,37 │1,41 │1,44 │1,48 │1,53 │1,56 │1,61│1,64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┴─────┴─────┴─────┴─────┴─────┴─────┴─────┴─────┴─────┴─────┴─────┴─────┴─────┴─────┴────┴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0" w:name="sub_102"/>
      <w:bookmarkEnd w:id="200"/>
      <w:r>
        <w:rPr>
          <w:rFonts w:cs="Arial" w:ascii="Arial" w:hAnsi="Arial"/>
        </w:rPr>
        <w:t>2. 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1" w:name="sub_102"/>
      <w:bookmarkStart w:id="202" w:name="sub_1021"/>
      <w:bookmarkEnd w:id="201"/>
      <w:bookmarkEnd w:id="202"/>
      <w:r>
        <w:rPr>
          <w:rFonts w:cs="Arial" w:ascii="Arial" w:hAnsi="Arial"/>
        </w:rPr>
        <w:t>а) 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3" w:name="sub_1021"/>
      <w:bookmarkStart w:id="204" w:name="sub_1021"/>
      <w:bookmarkEnd w:id="204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n'        _  2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</w:t>
      </w: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хи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</w:rPr>
        <w:t>хи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2      i=1     i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</w:rPr>
        <w:t>сигма  = ─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в          n'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'  - количество предварительно отобранных многоквартирных домов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жилых  домов.  Объем  предварительной  выборки  должен быть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менее 10 домов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  - месячный  (среднемесячный)  расход  коммунальных  ресурсов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  отдельном многоквартирном доме  или жилом доме  за наблюдаем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ериод  в  расчете  на  единицу  измерения,  определенный  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казаниям коллективных приборов учет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  - среднее арифметическое предварительной выбор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5" w:name="sub_1022"/>
      <w:bookmarkEnd w:id="205"/>
      <w:r>
        <w:rPr>
          <w:rFonts w:cs="Arial" w:ascii="Arial" w:hAnsi="Arial"/>
        </w:rPr>
        <w:t>б) 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6" w:name="sub_1022"/>
      <w:bookmarkStart w:id="207" w:name="sub_1022"/>
      <w:bookmarkEnd w:id="207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n'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Сумма х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        i=1    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хи = 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n'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  - месячный  (среднемесячный)  расход  коммунальных  ресурсов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  отдельном многоквартирном доме  или жилом доме  за наблюдаемы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период  в  расчете  на  </w:t>
      </w:r>
      <w:hyperlink w:anchor="sub_2002">
        <w:r>
          <w:rPr>
            <w:rStyle w:val="InternetLink"/>
            <w:rFonts w:cs="Courier New" w:ascii="Courier New" w:hAnsi="Courier New"/>
            <w:color w:val="008000"/>
          </w:rPr>
          <w:t>единицу  измерения</w:t>
        </w:r>
      </w:hyperlink>
      <w:r>
        <w:rPr>
          <w:rFonts w:cs="Courier New" w:ascii="Courier New" w:hAnsi="Courier New"/>
        </w:rPr>
        <w:t>,  определенный  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казаниям коллективных приборов учет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'  - количество предварительно отобранных многоквартирных домов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жилых  домов.  Объем  предварительной  выборки  должен быть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менее 10 дом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8" w:name="sub_1023"/>
      <w:bookmarkEnd w:id="208"/>
      <w:r>
        <w:rPr>
          <w:rFonts w:cs="Arial" w:ascii="Arial" w:hAnsi="Arial"/>
        </w:rPr>
        <w:t>в) 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9" w:name="sub_1023"/>
      <w:bookmarkStart w:id="210" w:name="sub_1023"/>
      <w:bookmarkEnd w:id="210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игма  х n'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2     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игма  = 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г         n'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- 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гма  - дисперсия выборочной совокупност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  - объем генеральной совокупности (количество  многоквартир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омов  или  жилых  домов  с  аналогичными конструктивными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техническими  параметрами,   степенью  благоустройства  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каждой группе домов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'     - количество предварительно отобранных многоквартирных  дом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или жилых домов. Объем предварительной выборки должен  бы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е менее 10 до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11" w:name="sub_22222"/>
      <w:bookmarkEnd w:id="211"/>
      <w:r>
        <w:rPr>
          <w:rFonts w:cs="Arial" w:ascii="Arial" w:hAnsi="Arial"/>
          <w:b/>
          <w:bCs/>
          <w:color w:val="000080"/>
        </w:rPr>
        <w:t>Формула определения норматива отопления (формула 2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12" w:name="sub_22222"/>
      <w:bookmarkStart w:id="213" w:name="sub_22222"/>
      <w:bookmarkEnd w:id="21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4" w:name="sub_103"/>
      <w:bookmarkEnd w:id="214"/>
      <w:r>
        <w:rPr>
          <w:rFonts w:cs="Arial" w:ascii="Arial" w:hAnsi="Arial"/>
        </w:rPr>
        <w:t>3. Норматив отопления (Гкал на 1 кв. м в месяц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5" w:name="sub_103"/>
      <w:bookmarkStart w:id="216" w:name="sub_103"/>
      <w:bookmarkEnd w:id="216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Q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N  = 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    S x 1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- суммарный расход тепловой энергии на отопление жилых 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   многоквартирного дома или  жилого дома, определенный  как сум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оказаний коллективных  приборов учета  за отопительный 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Гкал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  - общая  площадь  жилых   помещений  многоквартирного  дома 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омещений жилого дома (кв. 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17" w:name="sub_33333"/>
      <w:bookmarkEnd w:id="217"/>
      <w:r>
        <w:rPr>
          <w:rFonts w:cs="Arial" w:ascii="Arial" w:hAnsi="Arial"/>
          <w:b/>
          <w:bCs/>
          <w:color w:val="000080"/>
        </w:rPr>
        <w:t>Формула определения норматива холодного водоснабжения (формула 3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18" w:name="sub_33333"/>
      <w:bookmarkStart w:id="219" w:name="sub_33333"/>
      <w:bookmarkEnd w:id="21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0" w:name="sub_104"/>
      <w:bookmarkEnd w:id="220"/>
      <w:r>
        <w:rPr>
          <w:rFonts w:cs="Arial" w:ascii="Arial" w:hAnsi="Arial"/>
        </w:rPr>
        <w:t>4. 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1" w:name="sub_104"/>
      <w:bookmarkStart w:id="222" w:name="sub_104"/>
      <w:bookmarkEnd w:id="222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Q  x 30,4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  = 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в       100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- средний расход воды (л в сутки на 1 человека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3" w:name="sub_105"/>
      <w:bookmarkEnd w:id="223"/>
      <w:r>
        <w:rPr>
          <w:rFonts w:cs="Arial" w:ascii="Arial" w:hAnsi="Arial"/>
        </w:rPr>
        <w:t>5. 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4" w:name="sub_105"/>
      <w:bookmarkStart w:id="225" w:name="sub_105"/>
      <w:bookmarkEnd w:id="225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   _            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Q = Q     - b x (q     - q     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   общ.         ночн.   пред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  - средний фактический расход воды на вводе в  многоквартирн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щ.    дом (л в сутки на 1 человека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  - средний удельный расход воды с 1  часа до 5 часов (л в  ча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очн.   на 1 челове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  - предельная величина удельного расхода воды в ночной  период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д.   (л в час на 1 человека), которая определяется в зависим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от q_ночн. (</w:t>
      </w:r>
      <w:hyperlink w:anchor="sub_222">
        <w:r>
          <w:rPr>
            <w:rStyle w:val="InternetLink"/>
            <w:rFonts w:cs="Courier New" w:ascii="Courier New" w:hAnsi="Courier New"/>
            <w:color w:val="008000"/>
          </w:rPr>
          <w:t>таблица 2</w:t>
        </w:r>
      </w:hyperlink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      - коэффициент   регрессии,   который   зависит   от  средн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фактического расхода воды на вводе в многоквартирный д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6" w:name="sub_106"/>
      <w:bookmarkEnd w:id="226"/>
      <w:r>
        <w:rPr>
          <w:rFonts w:cs="Arial" w:ascii="Arial" w:hAnsi="Arial"/>
        </w:rPr>
        <w:t>6. Коэффициент регрессии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7" w:name="sub_106"/>
      <w:bookmarkStart w:id="228" w:name="sub_106"/>
      <w:bookmarkEnd w:id="228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 = 20,5 - 0,007 x Q   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общ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 - средний фактический расход  воды на вводе  в многоквартирн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щ.   дом (л в сутки на 1 человек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9" w:name="sub_107"/>
      <w:bookmarkEnd w:id="229"/>
      <w:r>
        <w:rPr>
          <w:rFonts w:cs="Arial" w:ascii="Arial" w:hAnsi="Arial"/>
        </w:rPr>
        <w:t>7. 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0" w:name="sub_107"/>
      <w:bookmarkStart w:id="231" w:name="sub_107"/>
      <w:bookmarkEnd w:id="231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Q      x 10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     общ.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Сумма (───────────── x n 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_        i=1      30,4          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Q     = ──────────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общ.             m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умма 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i=1   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      - количество многоквартирных домов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  - фактический расход  воды в  отдельном многоквартирном  дом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щ.i   (куб. м в месяц на 1 человека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  - количество проживающих в многоквартирном доме человек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2" w:name="sub_108"/>
      <w:bookmarkEnd w:id="232"/>
      <w:r>
        <w:rPr>
          <w:rFonts w:cs="Arial" w:ascii="Arial" w:hAnsi="Arial"/>
        </w:rPr>
        <w:t>8. 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3" w:name="sub_108"/>
      <w:bookmarkStart w:id="234" w:name="sub_108"/>
      <w:bookmarkEnd w:id="234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висимость предельной величины удельного расхода воды в ночной период от среднего удельного расхода воды в ночно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┬───────┬─────┬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                                 │       │     │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q_ночн. (л в час на 1 человека)   │   3   │  5  │  7,5   │ 10 и более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┼─────┼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q_пред. (л в час на 1 человека)   │  1,5  │  2  │  2,5   │ 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┴───────┴─────┴────────┴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Примечание.</w:t>
      </w:r>
      <w:r>
        <w:rPr>
          <w:rFonts w:cs="Arial" w:ascii="Arial" w:hAnsi="Arial"/>
        </w:rPr>
        <w:t> 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5" w:name="sub_109"/>
      <w:bookmarkEnd w:id="235"/>
      <w:r>
        <w:rPr>
          <w:rFonts w:cs="Arial" w:ascii="Arial" w:hAnsi="Arial"/>
        </w:rPr>
        <w:t>9. Средний расход воды (л в сутки на 1 человека) в жилом доме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6" w:name="sub_109"/>
      <w:bookmarkStart w:id="237" w:name="sub_109"/>
      <w:bookmarkEnd w:id="237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Сумма (Q    x n 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_        i=1    d.i    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Q     = 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           m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умма n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i=1   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- фактический расход воды в отдельном  жилом доме (л в сутки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.i  1 человека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   - количество жилых домов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- количество проживающих в жилом доме человек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правочные коэффициенты, характеризующие расход воды 1 человеком в зависимости от степени благоустрой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тепень благоустройства                 │ Коэффициент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ое и горячее водоснабжение, канализация, ванна    │      1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ое     водоснабжение,         канализация, газовый│     1,5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нагреватель, ванна           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ое водоснабжение, канализация, водонагреватель  на│     0,65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ердом топливе, ванна           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ое водоснабжение, канализация, газоснабжение,  без│     0,55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ы                            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ое водоснабжение, канализация, без ванны          │     0,45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оотношение между расходом холодной и горячей воды</w:t>
        <w:br/>
        <w:t>в многоквартирных домах, жилых домах и общежитиях с различной степенью благоустройства в зависимости от суммарного расхода в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куб. м в месяц на 1 человек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┬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лищный фонд  │Суммарный расход воды│          В том числ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го       │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├──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одная вода  │ горячая вода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огоквартирные  │         6,2         │      3,5       │     2,7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ма или жилые   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ма             │         6,8         │       4        │     2,8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,4         │      4,5       │     2,9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│       5        │      3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,6         │      5,5       │     3,1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,2         │       6        │     3,2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,9         │      6,5       │     3,4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,5         │       7        │     3,5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,1         │      7,5       │     3,6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,7         │       8        │     3,7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жития        │         2,4         │       1        │     1,4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,8         │      1,2       │     1,6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,2         │      1,4       │     1,8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,6         │      1,6       │      2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,1         │      1,8       │     2,3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,6         │       2        │     2,6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,1         │      2,2       │     2,9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┴─────────────────────┴────────────────┴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Примечание.</w:t>
      </w:r>
      <w:r>
        <w:rPr>
          <w:rFonts w:cs="Arial" w:ascii="Arial" w:hAnsi="Arial"/>
        </w:rPr>
        <w:t> 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38" w:name="sub_44444"/>
      <w:bookmarkEnd w:id="238"/>
      <w:r>
        <w:rPr>
          <w:rFonts w:cs="Arial" w:ascii="Arial" w:hAnsi="Arial"/>
          <w:b/>
          <w:bCs/>
          <w:color w:val="000080"/>
        </w:rPr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39" w:name="sub_44444"/>
      <w:bookmarkStart w:id="240" w:name="sub_44444"/>
      <w:bookmarkEnd w:id="24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1" w:name="sub_110"/>
      <w:bookmarkEnd w:id="241"/>
      <w:r>
        <w:rPr>
          <w:rFonts w:cs="Arial" w:ascii="Arial" w:hAnsi="Arial"/>
        </w:rPr>
        <w:t>10. Норматив электроснабжения (кВт.ч в месяц на 1 человека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2" w:name="sub_110"/>
      <w:bookmarkStart w:id="243" w:name="sub_110"/>
      <w:bookmarkEnd w:id="243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     х К1  x K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бщ.     i     j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N    = ──────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Эij   2 x n x K1    x K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рi     chj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        - суммарное    потребление    электрической    энергии 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щ.      многоквартирных  домах  или  жилых  домах  по  показания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коллективных приборов учета за июнь и ноябрь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    - количество фактически проживающих в многоквартирных дома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или жилых домах  человек, в отношении  которых определе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еличина W_общ.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1      - поправочный  коэффициент,   характеризующий   зависимос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еличины  расхода  электрической  энергии  от  количе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комнат   в    квартире,   определяемый    отдельно    д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многоквартирных  домов  или  жилых  домов,  оборуд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газовой плитой и электроплитой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2      - поправочный  коэффициент,   характеризующий   зависимос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еличины  расхода  электрической  энергии  от  количе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человек, проживающих в квартире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       - индекс, отражающий количество комнат в квартире (i = 1, 2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, 4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        - индекс,  отражающий  количество  человек,  проживающих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квартире  (j = 1, 2,  3,  4,  5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pi,  cpj  - индексы,    отражающие    среднее      по     исследуем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многоквартирным домам или жилым домам  количество комна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и количество человек, проживающих в кварти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правочный коэффициент K1, зависящий от количества комнат</w:t>
        <w:br/>
        <w:t>в 1 кварти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┬────────────────────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 │         Коэффициент K1          │     Коэффициент K1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нат в  │  для многоквартирных домов или  │для многоквартирных домо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квартире │   жилых домов, оборудованных    │    или жилых домов,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выми плитами         │      оборудованных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плитами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  │                1                │            1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,2     │              1,08               │          1,0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,4     │              1,14               │          1,09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,6     │               1,2               │          1,1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,8     │              1,25               │          1,1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   │              1,29               │          1,18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,2     │              1,33               │          1,21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,4     │              1,37               │          1,23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,6     │               1,4               │          1,2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,8     │              1,43               │          1,27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│              1,46               │          1,29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,2     │              1,49               │          1,31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,4     │              1,51               │          1,3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,6     │              1,54               │          1,34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,8     │              1,56               │          1,3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и более  │              1,58               │          1,37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┴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правочный коэффициент K2, зависящий от количества человек, проживающих</w:t>
        <w:br/>
        <w:t>в 1 кварти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личество человек, проживающих в 1 квартире    │    Коэффициент К2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              │         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,2                        │        0,88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,4                        │        0,79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,6                        │        0,72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,8                        │        0,67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                         │        0,62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,2                        │        0,58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,4                        │        0,55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,6                        │        0,52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,8                        │        0,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                         │        0,48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,2                        │        0,45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,4                        │        0,44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,6                        │        0,42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,8                        │        0,41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                         │        0,39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,2                        │        0,38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,4                        │        0,37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,6                        │        0,36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,8                        │        0,35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 и более                     │        0,34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44" w:name="sub_55555"/>
      <w:bookmarkEnd w:id="244"/>
      <w:r>
        <w:rPr>
          <w:rFonts w:cs="Arial" w:ascii="Arial" w:hAnsi="Arial"/>
          <w:b/>
          <w:bCs/>
          <w:color w:val="000080"/>
        </w:rPr>
        <w:t>Формула определения норматива газоснабжения (формула 5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45" w:name="sub_55555"/>
      <w:bookmarkStart w:id="246" w:name="sub_55555"/>
      <w:bookmarkEnd w:id="24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7" w:name="sub_1111"/>
      <w:bookmarkEnd w:id="247"/>
      <w:r>
        <w:rPr>
          <w:rFonts w:cs="Arial" w:ascii="Arial" w:hAnsi="Arial"/>
        </w:rPr>
        <w:t>11. Норматив газоснабжения (куб. м в месяц на 1 человека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8" w:name="sub_1111"/>
      <w:bookmarkStart w:id="249" w:name="sub_1111"/>
      <w:bookmarkEnd w:id="249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q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  = 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г    n x 1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 - суммарное потребление газа в многоквартирных домах  или  жил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   домах по показаниям коллективных приборов учета (куб. м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   - количество  человек,  проживающих  в  многоквартирном доме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жилом до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0" w:name="sub_112"/>
      <w:bookmarkEnd w:id="250"/>
      <w:r>
        <w:rPr>
          <w:rFonts w:cs="Arial" w:ascii="Arial" w:hAnsi="Arial"/>
        </w:rPr>
        <w:t>12. Расход газа (куб. 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C и Р = 760 мм рт. 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1" w:name="sub_112"/>
      <w:bookmarkStart w:id="252" w:name="sub_112"/>
      <w:bookmarkEnd w:id="252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Р   + Р 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    cч   293 х   сч    б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q   = q   х ─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760 x (273 + t  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сч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ч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- количество газа, прошедшее через коллективный прибор учета 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четному механизму (куб. м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   - действительное  давление   газа  внутри   прибора  учета 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ч   в газопроводе  в   непосредственной  близости   от  него   (м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т. ст.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_б - барометрическое давление атмосферы (мм рт. ст.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- действительная температура внутри счетчика или в газопроводе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ч   непосредственной близости от него (°C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53" w:name="sub_1020"/>
      <w:bookmarkEnd w:id="253"/>
      <w:r>
        <w:rPr>
          <w:rFonts w:cs="Arial" w:ascii="Arial" w:hAnsi="Arial"/>
          <w:b/>
          <w:bCs/>
          <w:color w:val="000080"/>
        </w:rPr>
        <w:t>II. Определение нормативов потребления коммунальных услуг с применением расчетного мет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54" w:name="sub_1020"/>
      <w:bookmarkStart w:id="255" w:name="sub_1020"/>
      <w:bookmarkEnd w:id="25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56" w:name="sub_66666"/>
      <w:bookmarkEnd w:id="256"/>
      <w:r>
        <w:rPr>
          <w:rFonts w:cs="Arial" w:ascii="Arial" w:hAnsi="Arial"/>
          <w:b/>
          <w:bCs/>
          <w:color w:val="000080"/>
        </w:rPr>
        <w:t>Формула расчета норматива отопления (формула 6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57" w:name="sub_66666"/>
      <w:bookmarkStart w:id="258" w:name="sub_66666"/>
      <w:bookmarkEnd w:id="25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9" w:name="sub_113"/>
      <w:bookmarkEnd w:id="259"/>
      <w:r>
        <w:rPr>
          <w:rFonts w:cs="Arial" w:ascii="Arial" w:hAnsi="Arial"/>
        </w:rPr>
        <w:t>13. 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0" w:name="sub_113"/>
      <w:bookmarkStart w:id="261" w:name="sub_113"/>
      <w:bookmarkEnd w:id="261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Q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  = 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    S  x 1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ж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- количество тепловой энергии, потребляемой за один  отопительн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  период   многоквартирными   домами   или   жилыми   домами, 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орудованными приборами учета (Гкал/год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  - общая  площадь  жилых   помещений  многоквартирных  домов,  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ж   оборудованных приборами учета  тепловой энергии, или 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жилых домов, не оборудованных приборами учета тепловой энер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2" w:name="sub_114"/>
      <w:bookmarkEnd w:id="262"/>
      <w:r>
        <w:rPr>
          <w:rFonts w:cs="Arial" w:ascii="Arial" w:hAnsi="Arial"/>
        </w:rPr>
        <w:t>14. 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3" w:name="sub_114"/>
      <w:bookmarkStart w:id="264" w:name="sub_114"/>
      <w:bookmarkEnd w:id="264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   - t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н    сро                -6   нж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  = q    x ─────────── х 24 х n  x 10  - Q 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    max   t   - t             o          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н    р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- часовая тепловая нагрузка  на отопление многоквартирного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x   жилого дома (ккал/ч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температура внутреннего воздуха отапливаемых жилых 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н    многоквартирного дома или жилого дома (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среднесуточная температура наружного воздуха за  отопительн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ро   период (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расчетная    температура    наружного    воздуха    в   целя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о    проектирования отопления (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- продолжительность  отопительного  периода   (суток  в   год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    характеризующегося  среднесуточной   температурой   наруж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воздуха 8°С и ниже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ж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- расход тепловой  энергии на  отопление нежилых  помещений,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    являющихся общим имуществом многоквартирного до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5" w:name="sub_115"/>
      <w:bookmarkEnd w:id="265"/>
      <w:r>
        <w:rPr>
          <w:rFonts w:cs="Arial" w:ascii="Arial" w:hAnsi="Arial"/>
        </w:rPr>
        <w:t>15. 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6" w:name="sub_115"/>
      <w:bookmarkStart w:id="267" w:name="sub_115"/>
      <w:bookmarkEnd w:id="267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q    = q    x S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x    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- нормируемый  удельный  расход   тепловой  энергии на отоп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д.   многоквартирного дома или жилого дома (ккал в час на 1 кв. м)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предусмотренный в </w:t>
      </w:r>
      <w:hyperlink w:anchor="sub_777">
        <w:r>
          <w:rPr>
            <w:rStyle w:val="InternetLink"/>
            <w:rFonts w:cs="Courier New" w:ascii="Courier New" w:hAnsi="Courier New"/>
            <w:color w:val="008000"/>
          </w:rPr>
          <w:t>таблице 7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   - общая площадь жилых и  нежилых помещений многоквартирного до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ли помещений жилого дома (кв. 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начение нормируемого удельного расхода тепловой энергии на отопление многоквартирного дома или жилого до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│           Расчетная температура наружного воздуха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ажей  │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├─────┬─────┬──────┬─────┬──────┬─────┬──────┬────┬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10°С│-15°С│-20°С │-25°С│-30°С │-35°С│-40°С │-45°│-50°С│-55°С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 │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┴─────┴─────┴──────┴─────┴──────┴─────┴──────┴────┴─────┴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I. Многоквартирные дома или жилые дома до 1999 года</w:t>
      </w:r>
      <w:r>
        <w:rPr>
          <w:rFonts w:cs="Courier New" w:ascii="Courier New" w:hAnsi="Courier New"/>
        </w:rPr>
        <w:t xml:space="preserve">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постройки включительно</w:t>
      </w:r>
      <w:r>
        <w:rPr>
          <w:rFonts w:cs="Courier New" w:ascii="Courier New" w:hAnsi="Courier New"/>
        </w:rPr>
        <w:t xml:space="preserve">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┬─────┬──────┬─────┬─────┬─────┬──────┬──────┬────┬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│ 128 │ 134  │ 140 │ 145 │ 149 │ 151  │ 158  │163 │ 169 │ 176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│ 121 │ 127  │ 128 │ 135 │ 138 │ 140  │ 146  │152 │ 161 │ 167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-4    │ 67  │  72  │ 78  │ 83  │ 86  │  88  │  92  │ 96 │ 100 │ 104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-9    │ 56  │  60  │ 64  │ 69  │ 72  │  77  │  79  │ 85 │ 87  │ 93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 │ 50  │  59  │ 63  │ 66  │ 69  │  74  │  75  │ 80 │ 84  │ 89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  │ 48  │  57  │ 61  │ 66  │ 69  │  74  │  75  │ 80 │ 84  │ 89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  │ 48  │  57  │ 61  │ 66  │ 69  │  73  │  74  │ 79 │ 83  │ 88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  │ 49  │  58  │ 62  │ 68  │ 69  │  74  │  76  │ 81 │ 85  │ 90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  │ 49  │  58  │ 63  │ 69  │ 71  │  75  │  78  │ 82 │ 87  │ 91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    │ 51  │  60  │ 64  │ 71  │ 72  │  76  │  79  │ 84 │ 88  │ 93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 и более│ 53  │  62  │ 66  │ 73  │ 74  │  78  │  82  │ 86 │ 91  │ 95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┴─────┴──────┴─────┴─────┴─────┴──────┴──────┴────┴─────┴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 xml:space="preserve">II. Многоквартирные дома или жилые дома после 1999 года постройки </w:t>
      </w:r>
      <w:r>
        <w:rPr>
          <w:rFonts w:cs="Courier New" w:ascii="Courier New" w:hAnsi="Courier New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┬─────┬─────┬──────┬─────┬─────┬──────┬──────┬────┬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│ 34  │ 40  │  45  │ 51  │ 57  │  63  │  68  │ 74 │ 81  │ 86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│ 29  │ 33  │  38  │ 43  │ 48  │  53  │  58  │ 63 │ 68  │ 73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│ 28  │ 33  │  37  │ 43  │ 48  │  52  │  57  │ 62 │ 67  │ 72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-5    │ 24  │ 28  │  32  │ 37  │ 41  │  45  │  49  │ 54 │ 58  │ 62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-7    │ 23  │ 27  │  30  │ 35  │ 38  │  42  │  46  │ 50 │ 54  │ 58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 │ 22  │ 25  │  29  │ 33  │ 36  │  40  │  44  │ 48 │ 52  │ 55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│ 22  │ 24  │  29  │ 33  │ 36  │  40  │  44  │ 48 │ 52  │ 55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 │ 20  │ 24  │  27  │ 31  │ 34  │  38  │  41  │ 45 │ 49  │ 52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  │ 20  │ 23  │  27  │ 31  │ 34  │  38  │  41  │ 45 │ 49  │ 52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и более│ 20  │ 23  │  26  │ 30  │ 33  │  37  │  40  │ 43 │ 47  │ 50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┴─────┴─────┴──────┴─────┴─────┴──────┴──────┴────┴─────┴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68" w:name="sub_77777"/>
      <w:bookmarkEnd w:id="268"/>
      <w:r>
        <w:rPr>
          <w:rFonts w:cs="Arial" w:ascii="Arial" w:hAnsi="Arial"/>
          <w:b/>
          <w:bCs/>
          <w:color w:val="000080"/>
        </w:rPr>
        <w:t>Формула расчета норматива холодного и горячего водоснабжения</w:t>
        <w:br/>
        <w:t>(формула 7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69" w:name="sub_77777"/>
      <w:bookmarkStart w:id="270" w:name="sub_77777"/>
      <w:bookmarkEnd w:id="27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1" w:name="sub_116"/>
      <w:bookmarkEnd w:id="271"/>
      <w:r>
        <w:rPr>
          <w:rFonts w:cs="Arial" w:ascii="Arial" w:hAnsi="Arial"/>
        </w:rPr>
        <w:t>16. Норматив холодного и горячего водоснабжения (куб. м в месяц на 1 человека) рассчитыва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2" w:name="sub_116"/>
      <w:bookmarkStart w:id="273" w:name="sub_116"/>
      <w:bookmarkEnd w:id="273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-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  = Сумма (Q  x n ) x (4,5 + 0,07 x L) x 10 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в           i    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- расход воды 1 водоразборным устройством на 1 процедур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- количество процедур пользования 1 водоразборным устройством  з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  7 дней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  - количество этажей в многоквартирном доме или жилом до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┬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 расхода  │ Температура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ид прибора или процедуры       │    воды на     │ потребляемой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процедуру (л) │  воды (°С)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а сидячая длиной 1200 мм с душем   │      250       │      37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а длиной 1500 - 1550 мм с душем    │      275       │      37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а длиной 1650 - 1700 мм с душем    │      300       │      37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а без душа                         │      200       │      37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ш                                    │      100       │      37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ковина                               │       20       │      25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йка кухонная                         │       8        │      40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таз                                 │       6        │      -</w:t>
      </w:r>
      <w:hyperlink w:anchor="sub_2222">
        <w:r>
          <w:rPr>
            <w:rStyle w:val="InternetLink"/>
            <w:rFonts w:cs="Courier New" w:ascii="Courier New" w:hAnsi="Courier New"/>
            <w:color w:val="008000"/>
          </w:rPr>
          <w:t>*</w:t>
        </w:r>
      </w:hyperlink>
      <w:r>
        <w:rPr>
          <w:rFonts w:cs="Courier New" w:ascii="Courier New" w:hAnsi="Courier New"/>
        </w:rPr>
        <w:t xml:space="preserve">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квартирные нужды                   │       8        │      25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ние общего имущества            │       3        │      -</w:t>
      </w:r>
      <w:hyperlink w:anchor="sub_2222">
        <w:r>
          <w:rPr>
            <w:rStyle w:val="InternetLink"/>
            <w:rFonts w:cs="Courier New" w:ascii="Courier New" w:hAnsi="Courier New"/>
            <w:color w:val="008000"/>
          </w:rPr>
          <w:t>*</w:t>
        </w:r>
      </w:hyperlink>
      <w:r>
        <w:rPr>
          <w:rFonts w:cs="Courier New" w:ascii="Courier New" w:hAnsi="Courier New"/>
        </w:rPr>
        <w:t xml:space="preserve">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огоквартирного дома                  │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┴────────────────┴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Равна температуре холодной воды в сети водопров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4" w:name="sub_117"/>
      <w:bookmarkEnd w:id="274"/>
      <w:r>
        <w:rPr>
          <w:rFonts w:cs="Arial" w:ascii="Arial" w:hAnsi="Arial"/>
        </w:rPr>
        <w:t>17. 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5" w:name="sub_117"/>
      <w:bookmarkStart w:id="276" w:name="sub_117"/>
      <w:bookmarkEnd w:id="276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  - t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г    ni                        -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  = Сумма (Q  x n ) x (1 - ──────── х (4,5 + 0,07 x L) x 10 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           i    i         t  - t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г    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 - расход воды 1 водоразборным устройством на 1 процедур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- количество процедур  пользования 1  водоразборным устройство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    за 7 дней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температура горячей воды в местах водоразбора (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температура потребляемой воды (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температура холодной воды в сети водопровода (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    - количество этажей в многоквартирном доме или жилом до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7" w:name="sub_118"/>
      <w:bookmarkEnd w:id="277"/>
      <w:r>
        <w:rPr>
          <w:rFonts w:cs="Arial" w:ascii="Arial" w:hAnsi="Arial"/>
        </w:rPr>
        <w:t>18. 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8" w:name="sub_118"/>
      <w:bookmarkStart w:id="279" w:name="sub_118"/>
      <w:bookmarkEnd w:id="279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т    от    неот       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   x n   + t     x (n-n  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x           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  = ───────────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x               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 - температура   холодной   воды   в   водопроводной   сети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x      отопительный период, равная 5°С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 - температура   холодной   воды   в   водопроводной   сети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x      неотопительный период, равная 15°С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 - количество дней в году (365 или 366 суток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 - продолжительность отопительного периода (суто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0" w:name="sub_119"/>
      <w:bookmarkEnd w:id="280"/>
      <w:r>
        <w:rPr>
          <w:rFonts w:cs="Arial" w:ascii="Arial" w:hAnsi="Arial"/>
        </w:rPr>
        <w:t>19. Норматив холодного водоснабжения (куб. м в месяц на 1 человека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1" w:name="sub_119"/>
      <w:bookmarkStart w:id="282" w:name="sub_119"/>
      <w:bookmarkEnd w:id="282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  = N  - N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x    в    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- норматив холодного и  горячего водоснабжения (куб. м в месяц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   1 человека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- норматив горячего водоснабжения (куб. м в месяц на 1 человека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83" w:name="sub_88888"/>
      <w:bookmarkEnd w:id="283"/>
      <w:r>
        <w:rPr>
          <w:rFonts w:cs="Arial" w:ascii="Arial" w:hAnsi="Arial"/>
          <w:b/>
          <w:bCs/>
          <w:color w:val="000080"/>
        </w:rPr>
        <w:t>Формула расчета норматива электроснабжения (формула 8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84" w:name="sub_88888"/>
      <w:bookmarkStart w:id="285" w:name="sub_88888"/>
      <w:bookmarkEnd w:id="28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6" w:name="sub_120"/>
      <w:bookmarkEnd w:id="286"/>
      <w:r>
        <w:rPr>
          <w:rFonts w:cs="Arial" w:ascii="Arial" w:hAnsi="Arial"/>
        </w:rPr>
        <w:t>20. 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7" w:name="sub_120"/>
      <w:bookmarkStart w:id="288" w:name="sub_121"/>
      <w:bookmarkEnd w:id="287"/>
      <w:bookmarkEnd w:id="288"/>
      <w:r>
        <w:rPr>
          <w:rFonts w:cs="Arial" w:ascii="Arial" w:hAnsi="Arial"/>
        </w:rPr>
        <w:t>21. Годовой расход электрической энергии на освещение (кВт.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9" w:name="sub_121"/>
      <w:bookmarkStart w:id="290" w:name="sub_121"/>
      <w:bookmarkEnd w:id="290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W     = S x P   х К  x N   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св.        уд.   i    макс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     - общая  площадь   1-комнатной  квартиры   (в  общежитиях    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 комнаты) (кв. м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     - удельная мощность  приборов освещения  в расчете  на 1 кв. 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д.    общей  площади   1-комнатной  квартиры   (в  общежитиях    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 комнаты) (рекомендуемое значение - 15 Вт/кв. м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   - коэффициент  одновременного  включения  приборов   осв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     (рекомендуемое значение - 0,35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 - количество часов использования приборов освещения в год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кс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1" w:name="sub_122"/>
      <w:bookmarkEnd w:id="291"/>
      <w:r>
        <w:rPr>
          <w:rFonts w:cs="Arial" w:ascii="Arial" w:hAnsi="Arial"/>
        </w:rPr>
        <w:t xml:space="preserve">22. Годовой расход электрической энергии, потребляемой электробытовыми приборами (W_пр.), определяется исходя из номинальной мощности наиболее типичных приборов и количества часов их использования 1 человеком в год в соответствии с </w:t>
      </w:r>
      <w:hyperlink w:anchor="sub_999">
        <w:r>
          <w:rPr>
            <w:rStyle w:val="InternetLink"/>
            <w:rFonts w:cs="Arial" w:ascii="Arial" w:hAnsi="Arial"/>
            <w:color w:val="008000"/>
          </w:rPr>
          <w:t>таблицей 9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2" w:name="sub_122"/>
      <w:bookmarkStart w:id="293" w:name="sub_122"/>
      <w:bookmarkEnd w:id="293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мерный перечень внутриквартирных электробытовых приборов и объем годового потребления ими электрической энер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ъем годового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именование электробытового прибора       │     потребления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ой энерги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кВт.ч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ильник, морозильник                         │         30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визор, видеомагнитофон                       │         18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приемник, магнитофон                        │   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ылесос                                          │   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иральная машина                                │   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юг                                             │   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 бытовые   приборы   (кофемолка,   тостер,│   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сер, мясорубка, бритва, фен, грелка, паяльник,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ель, электрообогреватель,  компьютер  и  другие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обные приборы)                     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ольная электроплита (для многоквартирных домов│         60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жилых домов, оборудованных электроплитами)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4" w:name="sub_123"/>
      <w:bookmarkEnd w:id="294"/>
      <w:r>
        <w:rPr>
          <w:rFonts w:cs="Arial" w:ascii="Arial" w:hAnsi="Arial"/>
        </w:rPr>
        <w:t>23. Для базовых условий (1-комнатная квартира, в которой проживает 1 человек) годовой расход электрической энергии внутри жилого помещения (кВт.ч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5" w:name="sub_123"/>
      <w:bookmarkStart w:id="296" w:name="sub_123"/>
      <w:bookmarkEnd w:id="296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 = W    + W  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осв.   п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      - годовой расход электрической энергии на освещение (кВт.ч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с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      - годовой   расход   электрической   энергии,    потребляем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.     электробытовыми приборами (кВт.ч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39" w:firstLine="720"/>
        <w:jc w:val="both"/>
        <w:rPr>
          <w:rFonts w:ascii="Arial" w:hAnsi="Arial" w:cs="Arial"/>
        </w:rPr>
      </w:pPr>
      <w:bookmarkStart w:id="297" w:name="sub_124"/>
      <w:bookmarkEnd w:id="297"/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8000"/>
          </w:rPr>
          <w:t>Решением</w:t>
        </w:r>
      </w:hyperlink>
      <w:r>
        <w:rPr>
          <w:rFonts w:cs="Arial" w:ascii="Arial" w:hAnsi="Arial"/>
        </w:rPr>
        <w:t xml:space="preserve"> Верховного Суда РФ от 28 января 2010 г. N ГКПИ09-1614 пункт 24 настоящего приложения признан не противоречащим действующему законодательству в части применения для расчета в формуле параметров </w:t>
      </w:r>
      <w:r>
        <w:rPr>
          <w:rFonts w:cs="Arial" w:ascii="Arial" w:hAnsi="Arial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drawing>
          <wp:inline distT="0" distB="0" distL="0" distR="0">
            <wp:extent cx="4286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bookmarkStart w:id="298" w:name="sub_124"/>
      <w:bookmarkEnd w:id="298"/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 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.ч),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    х К1  x K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,1     i     j    общ.    общ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   = ──────────────── + W     + 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j         12            1       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     - годовой расход электрической энергии в 1-комнатной квартире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,1    в которой проживает 1 человек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1    - поправочный   коэффициент,    характеризующий    зависимос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еличины расхода электрической энергии от количества  комна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таблица 5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2    - поправочный   коэффициент,    характеризующий    зависимос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еличины  расхода   электрической  энергии   от   количе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человек, проживающих в квартире (</w:t>
      </w:r>
      <w:hyperlink w:anchor="sub_666">
        <w:r>
          <w:rPr>
            <w:rStyle w:val="InternetLink"/>
            <w:rFonts w:cs="Courier New" w:ascii="Courier New" w:hAnsi="Courier New"/>
            <w:color w:val="008000"/>
          </w:rPr>
          <w:t>таблица 6</w:t>
        </w:r>
      </w:hyperlink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    - индекс, отражающий количество комнат в квартире (i= 1, 2, 3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     - индекс,  отражающий   количество  человек,   проживающих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квартире (j = 1, 2, 3, 4, 5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щ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     - расход электрической  энергии на  работу приборов  осв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     мест общего пользования  многоквартирного дома и  придомов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территории, автоматических запирающих устройств,  усилител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телеантенн коллективного пользования, систем противопожар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автоматики, дымоудалени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щ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     - расход   электрической   энергии    на   работу    лифтов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     оборудования   (учитывается   для   многоквартирных   дом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оборудованных лифтам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bookmarkStart w:id="299" w:name="sub_125"/>
      <w:bookmarkEnd w:id="299"/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18">
        <w:bookmarkStart w:id="300" w:name="sub_125"/>
        <w:bookmarkEnd w:id="300"/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23 декабря 2009 г. N ГКПИ09-1339 абзац первый пункта 25 настоящего приложения признан не противоречащим действующему законодательств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 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19"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2 октября 2007 г. N ГКПИ07-1019 абзац второй пункта 25 настоящего приложения признан не противоречащим действующему законодательств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.ч в месяц на 1 челове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20"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23 декабря 2009 г. N ГКПИ09-1339 абзац третий пункта 25 настоящего приложения признан не противоречащим действующему законодательств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лифтового оборудования - 7 кВт.ч в месяц на 1 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01" w:name="sub_99999"/>
      <w:bookmarkEnd w:id="301"/>
      <w:r>
        <w:rPr>
          <w:rFonts w:cs="Arial" w:ascii="Arial" w:hAnsi="Arial"/>
          <w:b/>
          <w:bCs/>
          <w:color w:val="000080"/>
        </w:rPr>
        <w:t>Формула расчета норматива газоснабжения (формула 9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02" w:name="sub_99999"/>
      <w:bookmarkStart w:id="303" w:name="sub_99999"/>
      <w:bookmarkEnd w:id="30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4" w:name="sub_126"/>
      <w:bookmarkEnd w:id="304"/>
      <w:r>
        <w:rPr>
          <w:rFonts w:cs="Arial" w:ascii="Arial" w:hAnsi="Arial"/>
        </w:rPr>
        <w:t>26. 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5" w:name="sub_126"/>
      <w:bookmarkStart w:id="306" w:name="sub_126"/>
      <w:bookmarkEnd w:id="306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Q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       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  = 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г    p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Q  х 1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- количество  тепловой  энергии,  необходимой  для  пригото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   пищи, в расчете на 1 человека в год (ккал/чел.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 - средняя   фактическая   теплота   сгорания   природного   газ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   определяемая как средняя  величина за предшествующие  3 - 5 ле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ккал/м3);  при  отсутствии  данных  принимается  равной   79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ккал/м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bookmarkStart w:id="307" w:name="sub_127"/>
      <w:bookmarkEnd w:id="307"/>
      <w:r>
        <w:rPr>
          <w:rFonts w:cs="Arial" w:ascii="Arial" w:hAnsi="Arial"/>
        </w:rPr>
        <w:t xml:space="preserve">27. Количество тепловой энергии, необходимой для приготовления пищи, определяется </w:t>
      </w:r>
      <w:hyperlink w:anchor="sub_2006">
        <w:r>
          <w:rPr>
            <w:rStyle w:val="InternetLink"/>
            <w:rFonts w:cs="Arial" w:ascii="Arial" w:hAnsi="Arial"/>
            <w:color w:val="008000"/>
          </w:rPr>
          <w:t>уполномоченным органом</w:t>
        </w:r>
      </w:hyperlink>
      <w:r>
        <w:rPr>
          <w:rFonts w:cs="Arial" w:ascii="Arial" w:hAnsi="Arial"/>
        </w:rPr>
        <w:t xml:space="preserve"> в размере, не превышающем 970 x 10(3) ккал/че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8" w:name="sub_127"/>
      <w:bookmarkStart w:id="309" w:name="sub_128"/>
      <w:bookmarkEnd w:id="308"/>
      <w:bookmarkEnd w:id="309"/>
      <w:r>
        <w:rPr>
          <w:rFonts w:cs="Arial" w:ascii="Arial" w:hAnsi="Arial"/>
        </w:rPr>
        <w:t>28. Норматив газоснабжения на подогрев воды (куб. м в месяц на 1 человека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0" w:name="sub_128"/>
      <w:bookmarkStart w:id="311" w:name="sub_128"/>
      <w:bookmarkEnd w:id="311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в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Q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гв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    = ──────────────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г      p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Q  х 12 х э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в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- количество тепловой энергии, необходимой для подогрева воды,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счете на 1 человека в год (ккал/чел.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- средняя   фактическая   теплота   сгорания   природного  газ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    определяемая как средняя величина за предшествующие  3 - 5 ле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ккал/м3);  при  отсутствии  данных  принимается  равной  79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ккал/м3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а - коэффициент полезного действия газового прибора, равный 0,5  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6  -   для  газовых   плит  и   0,8 - 0,85  -   для  газов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водонагрев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2" w:name="sub_129"/>
      <w:bookmarkEnd w:id="312"/>
      <w:r>
        <w:rPr>
          <w:rFonts w:cs="Arial" w:ascii="Arial" w:hAnsi="Arial"/>
        </w:rPr>
        <w:t>29. 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3" w:name="sub_129"/>
      <w:bookmarkStart w:id="314" w:name="sub_129"/>
      <w:bookmarkEnd w:id="314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гвс                                                  -6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    = N    x ро х с х (t  - t ) x 12 x (1 + K  ) х 10 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вс              h    c               Т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- месячный  расход  воды  для  подогрева  (куб. м в  месяц на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вс   человека), определяемый в размере 30 процентов общего  объе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отребления холодной воды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   - объемный  вес  воды  (кгс/м3),   равный  985,73  кгс/м3   пр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температуре t_h = 55 °С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  - теплоемкость     воды     (ккал/(кгс Ч x°С)),    равная   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кал/(кгс Ч x 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температура горячей воды в местах водоразбора (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средняя температура холодной воды в сети водопровода (°С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  - коэффициент,  учитывающий   тепловые  потери   трубопроводам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П    систем горячего водоснабжения  и затраты тепловой  энергии 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топление ванных комнат (</w:t>
      </w:r>
      <w:hyperlink w:anchor="sub_10000">
        <w:r>
          <w:rPr>
            <w:rStyle w:val="InternetLink"/>
            <w:rFonts w:cs="Courier New" w:ascii="Courier New" w:hAnsi="Courier New"/>
            <w:color w:val="008000"/>
          </w:rPr>
          <w:t>таблица 10</w:t>
        </w:r>
      </w:hyperlink>
      <w:r>
        <w:rPr>
          <w:rFonts w:cs="Courier New" w:ascii="Courier New" w:hAnsi="Courier New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1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Коэффициент, учитывающий тепловые потери трубопроводами систем горячего водоснабжения и затраты тепловой энергии на отопление ванных комна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Тип трубопровода           │           Коэффициен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лированный                        │              0,02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золированный                      │              0,03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5" w:name="sub_130"/>
      <w:bookmarkEnd w:id="315"/>
      <w:r>
        <w:rPr>
          <w:rFonts w:cs="Arial" w:ascii="Arial" w:hAnsi="Arial"/>
        </w:rPr>
        <w:t>30. 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6" w:name="sub_130"/>
      <w:bookmarkStart w:id="317" w:name="sub_130"/>
      <w:bookmarkEnd w:id="317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т    от    неот        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   х n   + t    х (n - n  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x           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  = ───────────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x               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температура холодной воды в водопроводной сети в отопительн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x     период, равная 5°С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    - температура   холодной   воды   в   водопроводной   сети 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x     неотопительный период, равная 15°С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- количество дней в году (365 или 366 суток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   - продолжительность отопительного периода (суто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8" w:name="sub_131"/>
      <w:bookmarkEnd w:id="318"/>
      <w:r>
        <w:rPr>
          <w:rFonts w:cs="Arial" w:ascii="Arial" w:hAnsi="Arial"/>
        </w:rPr>
        <w:t>31. 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9" w:name="sub_131"/>
      <w:bookmarkStart w:id="320" w:name="sub_131"/>
      <w:bookmarkEnd w:id="320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т          Q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   = ────────────────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г    p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Q  х S x 12 x э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- количество   тепловой   энергии,   необходимой   на  отоп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    многоквартирного дома или жилого дома (ккал/год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   - средняя   фактическая   теплота   сгорания   природного  газ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    определяемая как средняя величина за предшествующие  3 - 5 ле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ккал/м3);  при  отсутствии  данных  принимается  равной  79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ккал/м3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   - общая  площадь  жилых  помещений  многоквартирного    дома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мещений жилого дома (кв. м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а - коэффициент  полезного  действия  отопительной системы, равн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65 - 0,75  -  для  отопительных  печей  и  0,75 - 0,82 - д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газовых отопительных аппаратов и котлов различных т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type w:val="nextPage"/>
      <w:pgSz w:w="11906" w:h="16838"/>
      <w:pgMar w:left="1134" w:right="397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b/>
      <w:bCs/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57" TargetMode="External"/><Relationship Id="rId3" Type="http://schemas.openxmlformats.org/officeDocument/2006/relationships/hyperlink" Target="garantf1://83662.4" TargetMode="External"/><Relationship Id="rId4" Type="http://schemas.openxmlformats.org/officeDocument/2006/relationships/hyperlink" Target="garantf1://12086043.1000" TargetMode="External"/><Relationship Id="rId5" Type="http://schemas.openxmlformats.org/officeDocument/2006/relationships/hyperlink" Target="garantf1://12086043.0" TargetMode="External"/><Relationship Id="rId6" Type="http://schemas.openxmlformats.org/officeDocument/2006/relationships/hyperlink" Target="garantf1://2207561.0" TargetMode="External"/><Relationship Id="rId7" Type="http://schemas.openxmlformats.org/officeDocument/2006/relationships/hyperlink" Target="garantf1://12047448.1000" TargetMode="External"/><Relationship Id="rId8" Type="http://schemas.openxmlformats.org/officeDocument/2006/relationships/hyperlink" Target="garantf1://12047448.1" TargetMode="External"/><Relationship Id="rId9" Type="http://schemas.openxmlformats.org/officeDocument/2006/relationships/hyperlink" Target="garantf1://58101332.1111" TargetMode="External"/><Relationship Id="rId10" Type="http://schemas.openxmlformats.org/officeDocument/2006/relationships/hyperlink" Target="garantf1://1688424.0" TargetMode="External"/><Relationship Id="rId11" Type="http://schemas.openxmlformats.org/officeDocument/2006/relationships/hyperlink" Target="garantf1://1688424.0" TargetMode="External"/><Relationship Id="rId12" Type="http://schemas.openxmlformats.org/officeDocument/2006/relationships/hyperlink" Target="garantf1://1688424.0" TargetMode="External"/><Relationship Id="rId13" Type="http://schemas.openxmlformats.org/officeDocument/2006/relationships/hyperlink" Target="garantf1://1688424.0" TargetMode="External"/><Relationship Id="rId14" Type="http://schemas.openxmlformats.org/officeDocument/2006/relationships/hyperlink" Target="garantf1://12047793.0" TargetMode="External"/><Relationship Id="rId15" Type="http://schemas.openxmlformats.org/officeDocument/2006/relationships/hyperlink" Target="garantf1://12073806.0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yperlink" Target="garantf1://12073484.0" TargetMode="External"/><Relationship Id="rId19" Type="http://schemas.openxmlformats.org/officeDocument/2006/relationships/hyperlink" Target="garantf1://1685352.0" TargetMode="External"/><Relationship Id="rId20" Type="http://schemas.openxmlformats.org/officeDocument/2006/relationships/hyperlink" Target="garantf1://12073484.0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МП ГЭ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5:00Z</dcterms:created>
  <dc:creator>klepakn</dc:creator>
  <dc:description/>
  <cp:keywords/>
  <dc:language>en-US</dc:language>
  <cp:lastModifiedBy>KlepakN</cp:lastModifiedBy>
  <cp:lastPrinted>2008-10-22T12:53:00Z</cp:lastPrinted>
  <dcterms:modified xsi:type="dcterms:W3CDTF">2012-03-07T06:15:00Z</dcterms:modified>
  <cp:revision>2</cp:revision>
  <dc:subject/>
  <dc:title>РОССИЙСКАЯ ФЕДЕРАЦИЯ                                        </dc:title>
</cp:coreProperties>
</file>