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Директору МП «ГЭС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>Милкину С.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от </w:t>
        <w:tab/>
        <w:t>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проживающего       ул.   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>телефон</w:t>
        <w:tab/>
        <w:tab/>
        <w:t>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 А Я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шу разрешить рассрочку платежа за электроэнергию в сумме _____________</w:t>
      </w:r>
    </w:p>
    <w:p>
      <w:pPr>
        <w:pStyle w:val="Normal"/>
        <w:rPr>
          <w:sz w:val="28"/>
        </w:rPr>
      </w:pPr>
      <w:r>
        <w:rPr>
          <w:sz w:val="28"/>
        </w:rPr>
        <w:t>на ______ месяца по ул. 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рафик погаш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яц  _______________сумма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яц  _______________сумма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яц  _______________сумма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яц  _______________сумма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яц  _______________сумма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яц  _______________сумма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лату гарантирую погасить в срок «____» ___________20__г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»______________ 201</w:t>
      </w:r>
      <w:r>
        <w:rPr>
          <w:sz w:val="28"/>
          <w:lang w:val="en-US"/>
        </w:rPr>
        <w:t xml:space="preserve">_ </w:t>
      </w:r>
      <w:r>
        <w:rPr>
          <w:sz w:val="28"/>
        </w:rPr>
        <w:t>г.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  <w:szCs w:val="32"/>
        </w:rPr>
        <w:t>Прилагаются документы: Свид-во на право собственности (дома, участка, земли), копия паспорта.</w:t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28:00Z</dcterms:created>
  <dc:creator>sekretarka</dc:creator>
  <dc:description/>
  <cp:keywords/>
  <dc:language>en-US</dc:language>
  <cp:lastModifiedBy>User</cp:lastModifiedBy>
  <cp:lastPrinted>2010-03-29T15:58:00Z</cp:lastPrinted>
  <dcterms:modified xsi:type="dcterms:W3CDTF">2016-06-06T17:04:00Z</dcterms:modified>
  <cp:revision>35</cp:revision>
  <dc:subject/>
  <dc:title/>
</cp:coreProperties>
</file>