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Директору МП «ГЭС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>Милкину С.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от </w:t>
        <w:tab/>
        <w:t>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проживающего       ул.   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телефон</w:t>
        <w:tab/>
        <w:tab/>
        <w:t>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 А Я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произвести предварительный расчет по выполнению технических условий за № _____ от ___________  по (ул., СОТ, СОК, ГСК)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лату гарантирую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______________ 201_г.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я: Копия Технических условий.</w:t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8:00Z</dcterms:created>
  <dc:creator>sekretarka</dc:creator>
  <dc:description/>
  <cp:keywords/>
  <dc:language>en-US</dc:language>
  <cp:lastModifiedBy>User</cp:lastModifiedBy>
  <cp:lastPrinted>2012-01-30T11:42:00Z</cp:lastPrinted>
  <dcterms:modified xsi:type="dcterms:W3CDTF">2016-06-06T16:57:00Z</dcterms:modified>
  <cp:revision>14</cp:revision>
  <dc:subject/>
  <dc:title/>
</cp:coreProperties>
</file>